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/>
      </w:pPr>
      <w:r>
        <w:rPr>
          <w:rFonts w:cs="IRTEK Courier;Courier New" w:ascii="Times Armenian" w:hAnsi="Times Armenian"/>
          <w:b/>
          <w:sz w:val="28"/>
          <w:szCs w:val="28"/>
          <w:lang w:val="en-US"/>
        </w:rPr>
        <w:t>ºìðàä²ÚÆ ²Üìî²Ü¶àôÂÚ²Ü ºì Ð²Ø²¶àðÌ²ÎòàôÂÚ²Ü Î²¼Ø²ÎºðäàôÂÚàôÜ</w:t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b/>
          <w:b/>
          <w:sz w:val="26"/>
          <w:szCs w:val="26"/>
          <w:lang w:val="en-US"/>
        </w:rPr>
      </w:pPr>
      <w:r>
        <w:rPr>
          <w:rFonts w:cs="IRTEK Courier;Courier New" w:ascii="Times Armenian" w:hAnsi="Times Armenian"/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b/>
          <w:b/>
          <w:sz w:val="28"/>
          <w:szCs w:val="28"/>
          <w:lang w:val="en-US"/>
        </w:rPr>
      </w:pPr>
      <w:r>
        <w:rPr>
          <w:rFonts w:cs="IRTEK Courier;Courier New" w:ascii="Times Armenian" w:hAnsi="Times Armenian"/>
          <w:b/>
          <w:sz w:val="28"/>
          <w:szCs w:val="28"/>
          <w:lang w:val="en-US"/>
        </w:rPr>
        <w:t>º ² Ð Î</w:t>
        <w:tab/>
        <w:t>»ñ¨³ÝÛ³Ý ·ñ³ë»ÝÛ³Ï</w:t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b/>
          <w:b/>
          <w:sz w:val="26"/>
          <w:szCs w:val="26"/>
          <w:lang w:val="en-US"/>
        </w:rPr>
      </w:pPr>
      <w:r>
        <w:rPr>
          <w:rFonts w:cs="IRTEK Courier;Courier New" w:ascii="Times Armenian" w:hAnsi="Times Armenian"/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b/>
          <w:b/>
          <w:sz w:val="26"/>
          <w:szCs w:val="26"/>
          <w:lang w:val="en-US"/>
        </w:rPr>
      </w:pPr>
      <w:r>
        <w:rPr>
          <w:rFonts w:cs="IRTEK Courier;Courier New" w:ascii="Times Armenian" w:hAnsi="Times Armenian"/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lang w:val="en-US"/>
        </w:rPr>
      </w:pPr>
      <w:r>
        <w:rPr>
          <w:rFonts w:cs="IRTEK Courier;Courier New" w:ascii="Times Armenian" w:hAnsi="Times Armenian"/>
          <w:lang w:val="en-US"/>
        </w:rPr>
        <w:t>Ð º î ² ¼ à î àô Â Ú àô Ü</w:t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  <w:t>U²ÐØ²Üì²Ì Î²ð¶Æ Ê²ÊîØ²Ø´ ä²ðî²¸Æð ¼ÆÜìàð²Î²Ü</w:t>
      </w:r>
    </w:p>
    <w:p>
      <w:pPr>
        <w:pStyle w:val="Normal"/>
        <w:autoSpaceDE w:val="false"/>
        <w:ind w:left="-540" w:firstLine="360"/>
        <w:jc w:val="center"/>
        <w:rPr>
          <w:rFonts w:ascii="Times Armenian" w:hAnsi="Times Armenian" w:cs="IRTEK Courier;Courier New"/>
          <w:sz w:val="26"/>
          <w:szCs w:val="26"/>
          <w:lang w:val="en-US"/>
        </w:rPr>
      </w:pPr>
      <w:r>
        <w:rPr>
          <w:rFonts w:cs="IRTEK Courier;Courier New" w:ascii="Times Armenian" w:hAnsi="Times Armenian"/>
          <w:sz w:val="26"/>
          <w:szCs w:val="26"/>
          <w:lang w:val="en-US"/>
        </w:rPr>
        <w:t>Ì²è²ÚàôÂÚàôÜ â²Üò²Ì ø²Ô²ø²òÆÜºðÆ Ø²UÆÜ ÐÐ úðºÜøÆ ÆØäÈºØºÜî²òÆ²ÚÆ ìºð²´ºðÚ²È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6"/>
          <w:szCs w:val="26"/>
          <w:lang w:val="en-US"/>
        </w:rPr>
      </w:pPr>
      <w:r>
        <w:rPr>
          <w:rFonts w:cs="Times Armenian" w:ascii="Times Armenian" w:hAnsi="Times Armeni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ºñ¨³Ý 2008</w:t>
      </w:r>
      <w:r>
        <w:br w:type="page"/>
      </w:r>
    </w:p>
    <w:p>
      <w:pPr>
        <w:pStyle w:val="Normal"/>
        <w:spacing w:lineRule="auto" w:line="360"/>
        <w:ind w:left="-540" w:firstLine="36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Ûë áõëáõÙÝ³ëÇñáõÃÛáõÝÁ å³ïíÇñí»É ¿ º²ÐÎ ºñ¨³ÝÛ³Ý ·ñ³ë»ÝÛ³ÏÇ ÏáÕÙÇó` í»ñçÇÝÇë ¨ ²½·³ÛÇÝ ÄáÕáíÇ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å³ßïå³ÝáõÃÛ³Ý, ³½·³ÛÇÝ ³Ýíï³Ý·áõÃÛ³Ý ¨ Ý»ñùÇÝ ·áñÍ»ñÇ Ùßï³Ï³Ý Ñ³ÝÓÝ³ÅáÕáíÇ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ÙÇç¨ 2008 Ãí³Ï³ÝÇ ÑáÏï»Ùµ»ñÇ 17-ÇÝ ÏÝùí³Í Ñáõß³·ñÇ ßñç³Ý³ÏÝ»ñáõÙ: </w:t>
      </w:r>
      <w:r>
        <w:br w:type="page"/>
      </w:r>
    </w:p>
    <w:p>
      <w:pPr>
        <w:pStyle w:val="Normal"/>
        <w:spacing w:lineRule="auto" w:line="360"/>
        <w:ind w:left="-540" w:firstLine="360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  <w:t>´ à ì ² Ü ¸ ² Î àõ Â Ú àõ Ü</w:t>
      </w:r>
    </w:p>
    <w:p>
      <w:pPr>
        <w:pStyle w:val="Normal"/>
        <w:spacing w:lineRule="auto" w:line="360"/>
        <w:ind w:left="-540" w:firstLine="360"/>
        <w:jc w:val="both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Ü ² Ê ² ´ ² 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 w:eastAsia="fr-FR"/>
        </w:rPr>
        <w:t>Ø»Ãá¹³µ³ÝáõÃÛáõ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lang w:val="en-US"/>
        </w:rPr>
        <w:t>§Ð³ßï»óÙ³Ý¦ Çñ³í³Ï³Ý Ù»Ë³ÝÇ½ÙÝ»ñÇ Ý»ñ¹ñáõÙ</w:t>
      </w:r>
    </w:p>
    <w:p>
      <w:pPr>
        <w:pStyle w:val="Normal"/>
        <w:spacing w:lineRule="auto" w:line="360"/>
        <w:ind w:left="-540" w:hanging="0"/>
        <w:jc w:val="both"/>
        <w:rPr>
          <w:rFonts w:ascii="Times Armenian" w:hAnsi="Times Armenian" w:eastAsia="Times Armenian" w:cs="Times Armenian"/>
          <w:b/>
          <w:b/>
          <w:lang w:val="en-US"/>
        </w:rPr>
      </w:pPr>
      <w:r>
        <w:rPr>
          <w:rFonts w:eastAsia="Times Armenian" w:cs="Times Armenian" w:ascii="Times Armenian" w:hAnsi="Times Armenian"/>
          <w:b/>
          <w:lang w:val="en-US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  <w:t>úñ»ÝùÇ ÏÇñ³éÙ³Ý ßñç³Ý³ÏÁ:</w:t>
      </w:r>
    </w:p>
    <w:p>
      <w:pPr>
        <w:pStyle w:val="Normal"/>
        <w:spacing w:lineRule="auto" w:line="360"/>
        <w:ind w:left="720" w:hanging="72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². </w:t>
      </w:r>
      <w:r>
        <w:rPr>
          <w:rFonts w:cs="Times Armenian" w:ascii="Times Armenian" w:hAnsi="Times Armenian"/>
          <w:b/>
          <w:color w:val="FF0000"/>
          <w:lang w:val="hy-AM"/>
        </w:rPr>
        <w:tab/>
      </w:r>
      <w:r>
        <w:rPr>
          <w:rFonts w:cs="Times Armenian" w:ascii="Times Armenian" w:hAnsi="Times Armenian"/>
          <w:b/>
          <w:lang w:val="hy-AM"/>
        </w:rPr>
        <w:t xml:space="preserve">Ä³ÙÏ»ï³ÛÇÝ ½ÇÝíáñ³Ï³Ý Í³é³ÛáõÃÛ³Ý ³ÝóÝ»Éáõ å³ñï³íáñáõÃÛ³Ý µÝáõÛÃÁ: ö³ëï³óÇ ãÍ³é³Û³Í ÉÇÝ»Éáõ Ñ³Ý·³Ù³Ýùáí ³é³çÝáñ¹í»É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´. </w:t>
        <w:tab/>
        <w:t>²ÝÓÇ Ï³ñ·³íÇ×³ÏÇó µËáÕ ·áñÍáÝÝ»ñÇ ³½¹»óáõÃÛáõÝÁ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²éáÕç³Ï³Ý </w:t>
      </w:r>
      <w:r>
        <w:rPr>
          <w:rFonts w:cs="Times Armenian" w:ascii="Times Armenian" w:hAnsi="Times Armenian"/>
          <w:b/>
          <w:lang w:val="en-US"/>
        </w:rPr>
        <w:t>·áñÍá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¶Çï³Ù³ÝÏ³í³ñÅ³Ï³Ý (ÏñÃ³Ï³Ý) ·áñÍá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ÀÝï³Ý»Ï³Ý ¹ñáõÃÛáõ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ÐÐ Ï³é³í³ñáõÃÛ³Ý áñáßÙ³Ý ³éÏ³ÛáõÃÛáõ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ºñÏù³Õ³ù³óÇáõÃÛ³Ý ³éÏ³ÛáõÃÛáõ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¶. </w:t>
        <w:tab/>
        <w:t>ä³Ñ»ëï³½áñÇ ëå³Ý»ñÇ ÝÏ³ïÙ³Ùµ ûñ»ÝùÇ ÏÇñ³éÙ³Ý ³éÝ³ÓÝ³Ñ³ïÏáõÃÛáõÝ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color w:val="FF0000"/>
          <w:lang w:val="hy-AM"/>
        </w:rPr>
      </w:pPr>
      <w:r>
        <w:rPr>
          <w:rFonts w:cs="Times Armenian" w:ascii="Times Armenian" w:hAnsi="Times Armenian"/>
          <w:b/>
          <w:color w:val="FF0000"/>
          <w:lang w:val="hy-AM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  <w:t xml:space="preserve">2. </w:t>
        <w:tab/>
        <w:t>úñ»ÝùÇ ÏÇñ³éÙ³Ý ÁÝÃ³óùáõÙ Ñ³Ý¹ÇåáÕ ÁÝÃ³ó³Ï³ñ·³ÛÇÝ µÝáõÛÃÇ ËáãÁÝ¹áïÝ»ñÁ/µ³ó ÃáÕáõÙÝ»ñ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8"/>
          <w:szCs w:val="28"/>
          <w:lang w:val="hy-AM"/>
        </w:rPr>
        <w:t xml:space="preserve">3. </w:t>
        <w:tab/>
        <w:t xml:space="preserve">øñ»³Ï³Ý Ñ»ï³åÝ¹Ù³Ý ¹³¹³ñ»óáõÙ: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ÐÐ ùñ»³Ï³Ý ûñ»Ýë·ñùÇ 327-ñ¹ Ñá¹í³ÍÇ ÏÇñ³é»ÉÇáõÃÛáõÝÁ ùÝÝ³ñÏíáÕ ûñ»ÝùÇ Ñ³Ù³ï»ùëïáõÙ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ØÇç·»ñ³ï»ëã³Ï³Ý Ñ³ÝÓÝ³ÅáÕáíÇ ¨ ¹³ï³Ë³½áõÃÛ³Ý ÙÇç¨ ³ßË³ï³ÝùÇ Ï³½Ù³Ï»ñåáõÙÁ/µ³Å³ÝáõÙ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  <w:t>4. úñ»ÝùÇ ·áñÍ³ÍáõÃÛ³Ý Ã³÷³ÝóÇÏáõÃÛáõÝÁ ¨ ¹ñ³ ÝÏ³ïÙ³Ùµ í»ñ³ÑëÏáÕáõÃÛ³Ý ³å³ÑáíáõÙÁ:</w:t>
      </w:r>
    </w:p>
    <w:p>
      <w:pPr>
        <w:pStyle w:val="Normal"/>
        <w:spacing w:lineRule="auto" w:line="360"/>
        <w:ind w:left="-540" w:firstLine="360"/>
        <w:jc w:val="both"/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lang w:val="hy-AM"/>
        </w:rPr>
        <w:t>º ¼ ð ² Î ² ò àô Â Ú àô Ü - ² Ø ö à ö àô Ø</w:t>
      </w:r>
    </w:p>
    <w:p>
      <w:pPr>
        <w:pStyle w:val="Normal"/>
        <w:spacing w:lineRule="auto" w:line="360"/>
        <w:ind w:left="-540" w:hanging="0"/>
        <w:rPr>
          <w:rFonts w:ascii="Times Armenian" w:hAnsi="Times Armenian" w:cs="Times Armenian"/>
          <w:b/>
          <w:b/>
          <w:sz w:val="26"/>
          <w:szCs w:val="26"/>
          <w:lang w:val="hy-AM"/>
        </w:rPr>
      </w:pPr>
      <w:r>
        <w:rPr>
          <w:rFonts w:cs="Times Armenian" w:ascii="Times Armenian" w:hAnsi="Times Armenian"/>
          <w:b/>
          <w:sz w:val="26"/>
          <w:szCs w:val="26"/>
          <w:lang w:val="hy-AM"/>
        </w:rPr>
        <w:t>Ü ² Ê ² ´ ² Ü</w:t>
      </w:r>
    </w:p>
    <w:p>
      <w:pPr>
        <w:pStyle w:val="Normal"/>
        <w:spacing w:lineRule="auto" w:line="360"/>
        <w:ind w:left="-540" w:firstLine="540"/>
        <w:rPr>
          <w:rFonts w:ascii="Times Armenian" w:hAnsi="Times Armenian" w:cs="Times Armenian"/>
          <w:b/>
          <w:b/>
          <w:sz w:val="26"/>
          <w:szCs w:val="26"/>
          <w:lang w:val="hy-AM"/>
        </w:rPr>
      </w:pPr>
      <w:r>
        <w:rPr>
          <w:rFonts w:cs="Times Armenian" w:ascii="Times Armenian" w:hAnsi="Times Armenian"/>
          <w:b/>
          <w:sz w:val="26"/>
          <w:szCs w:val="26"/>
          <w:lang w:val="hy-AM"/>
        </w:rPr>
      </w:r>
    </w:p>
    <w:p>
      <w:pPr>
        <w:pStyle w:val="Normal"/>
        <w:spacing w:lineRule="auto" w:line="360"/>
        <w:ind w:left="-540" w:firstLine="540"/>
        <w:rPr>
          <w:rFonts w:ascii="Times Armenian" w:hAnsi="Times Armenian" w:cs="Times Armenian"/>
          <w:b/>
          <w:b/>
          <w:sz w:val="26"/>
          <w:szCs w:val="26"/>
          <w:lang w:val="hy-AM"/>
        </w:rPr>
      </w:pPr>
      <w:r>
        <w:rPr>
          <w:rFonts w:cs="Times Armenian" w:ascii="Times Armenian" w:hAnsi="Times Armenian"/>
          <w:b/>
          <w:sz w:val="26"/>
          <w:szCs w:val="26"/>
          <w:lang w:val="hy-AM"/>
        </w:rPr>
        <w:t xml:space="preserve">³/ </w:t>
      </w:r>
      <w:r>
        <w:rPr>
          <w:rFonts w:cs="Times Armenian" w:ascii="Times Armenian" w:hAnsi="Times Armenian"/>
          <w:b/>
          <w:bCs/>
          <w:lang w:val="hy-AM"/>
        </w:rPr>
        <w:t xml:space="preserve">ì»ñÉáõÍáõÃÛ³Ý ³é³ñÏ³Ý ¨ </w:t>
      </w:r>
      <w:r>
        <w:rPr>
          <w:rFonts w:cs="Times Armenian" w:ascii="Times Armenian" w:hAnsi="Times Armenian"/>
          <w:b/>
          <w:bCs/>
          <w:lang w:val="hy-AM" w:eastAsia="fr-FR"/>
        </w:rPr>
        <w:t>Ù»Ãá¹³µ³ÝáõÃÛáõÝ</w:t>
      </w:r>
    </w:p>
    <w:p>
      <w:pPr>
        <w:pStyle w:val="Normal"/>
        <w:spacing w:lineRule="auto" w:line="360"/>
        <w:ind w:left="-540" w:hanging="540"/>
        <w:jc w:val="both"/>
        <w:rPr>
          <w:rFonts w:ascii="Times Armenian" w:hAnsi="Times Armenian" w:cs="Times Armenian"/>
          <w:b/>
          <w:b/>
          <w:sz w:val="26"/>
          <w:szCs w:val="26"/>
          <w:lang w:val="hy-AM"/>
        </w:rPr>
      </w:pPr>
      <w:r>
        <w:rPr>
          <w:rFonts w:cs="Times Armenian" w:ascii="Times Armenian" w:hAnsi="Times Armenian"/>
          <w:b/>
          <w:sz w:val="26"/>
          <w:szCs w:val="26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ab/>
        <w:t xml:space="preserve">2003 Ã. ¹»Ïï»Ùµ»ñÇ 17-ÇÝ ÐÐ ³½·³ÛÇÝ ÅáÕáíÇ ÏáÕÙÇó ÁÝ¹áõÝí»ó ÐÐ ·áñÍáÕ ûñ»Ýë¹ñáõÃÛ³Ý Ñ³Ù³Ï³ñ·ÇÝ §³ÝÍ³ÝáÃ¦ ÇÝùÝ³ïÇå ÙÇ Çñ³í³Ï³Ý ³Ïï` áñÁ ÏáãíáõÙ ¿ </w:t>
      </w:r>
      <w:r>
        <w:rPr>
          <w:rFonts w:cs="Times Armenian" w:ascii="Times Armenian" w:hAnsi="Times Armenian"/>
          <w:i/>
          <w:lang w:val="hy-AM"/>
        </w:rPr>
        <w:t>§ê³ÑÙ³Ýí³Í Ï³ñ·Ç Ë³ËïÙ³Ùµ å³ñï³¹Çñ ½ÇÝíáñ³Ï³Ý Í³é³ÛáõÃÛáõÝ ã³Ýó³Í ù³Õ³ù³óÇÝ»ñÇ Ù³ëÇÝ¦ ÐÐ ûñ»Ýù</w:t>
      </w:r>
      <w:r>
        <w:rPr>
          <w:rFonts w:cs="Times Armenian" w:ascii="Times Armenian" w:hAnsi="Times Armenian"/>
          <w:lang w:val="hy-AM"/>
        </w:rPr>
        <w:t xml:space="preserve"> (ëïáñ¨ª úñ»Ýù): úñ»ÝùÇ ÁÝ¹áõÝáõÙÁ ÐÐ ûñ»Ýë¹Çñ Ù³ñÙÝÇ ÏáÕÙÇó ¹Çïí»ó áñå»ë »ñÏñÇ ß³Ñ»ñÇó µËáÕ ³ÝÑñ³Å»ßïáõÃÛáõÝ: â³Ý¹ñ³¹³éÝ³Éáí úñ»ÝùÇ ÁÝ¹áõÝÙ³Ý ³ÝÑñ³Å»ßïáõÃÛ³Ý Ñ³ñó»ñÇ Ù³Ýñ³Ù³ëÝ ùÝÝ³ñÏÙ³ÝÁ, ëáõÛÝ Ñ»ï³½áïáõÃÛ³Ý áõß³¹ñáõÃÛ³Ý Ï»ÝïñáÝÝ áõÕÕ»Ýù ûñ»ÝùÇ ÇÙåÉ»Ù»Ýï³óÇ³ÛÇ ÑÇÙÝ³ËÝÇñÝ»ñÇ í»ñÉáõÍáõÃÛ³ÝÁ, áñáÝù »Ý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úñ»ÝùÇ ÏÇñ³é³Ï³Ý ³ëå»ÏïÝ»ñÇ áõëáõÙÝ³ëÇñáõÃÛáõÝÁ, Çñ³í³Ï³Ý Ñ³Ï³ëáõÃÛáõÝÝ»ñÁ áõ µ³óÃáÕáõÙÝ»ñÁ Ý»ñÏ³Û³óÝ»ÉÁ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¸Çï³ñÏí³Í ÏáÝÏñ»ï ·áñÍ»ñÇ ÑÇÙ³Ý íñ³ Ç Ñ³Ûï »Ï³Í ¨ ÏÇñ³éÙ³Ý Ñ»ï Ï³åí³Í ËáãÁÝ¹áïÝ»ñÇ áõ ËÝ¹ÇñÝ»ñÇ í»ñÑ³ÝáõÙÁ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ÝÝ³ñÏí³Í Ñ³Ï³ëáõÃÛáõÝÝ»ñÇ ¨ ¹ñ³Ýó Ñ»ï¨³Ýù Ñ³Ý¹Çë³óáÕ ËÝ¹ÇñÝ»ñÇ ÉáõÍÙ³Ý Ù»Ë³ÝÇ½ÙÝ»ñÇ ³é³ç³ñÏáõÙ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/>
          <w:i/>
          <w:lang w:val="hy-AM"/>
        </w:rPr>
        <w:t>àõëáõÙÝ³ëÇñáõÃÛ³Ý ÁÝÃ³óùáõÙ Ñ³Ý¹ÇåáõÙÝ»ñ, ½ñáõÛóÝ»ñ »Ýù áõÝ»ó»É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1. Ø³ñ¹áõ Çñ³íáõÝùÝ»ñÇ å³ßïå³ÝÇ ·ñ³ë»ÝÛ³ÏÇ ³ßË³ï³Ï³½ÙÇ Ñ»ï` Ï³ï³ñ»Éáí úñ»ÝùÇ ÏÇñ³éÙ³Ý Ñ»ï Ï³åí³Í µáÕáùÝ»ñÇ, ÇÝãå»ë Ý³¨ ·ñ³ë»ÝÛ³ÏáõÙ ³éÏ³ ï»Õ»Ï³ïí³Ï³Ý µ³½³ÛÇ Ñ»ï³½áïáõÃÛáõÝ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. ²Ä å³ßïå³ÝáõÃÛ³Ý, ³½·³ÛÇÝ ³Ýíï³Ý·áõÃÛ³Ý ¨ Ý»ñùÇÝ ·áñÍ»ñÇ Ùßï³Ï³Ý Ñ³ÝÓÝ³ÅáÕáíÇ ÷áñÓ³·»ïÝ»ñÇ Ñ»ï` úñ»ÝùÇ ÁÝ¹áõÝÙ³Ý Ý³Ë³å³ïÙáõÃÛ³Ý ¨ Ýå³ï³Ï³¹ñí³ÍáõÃÛ³Ý í»ñ³µ»ñÛ³É Ñ³ñó³¹ñáõÙÝ»ñáí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. Æñ³í³å³ßïå³Ý Ñ³ë³ñ³Ï³Ï³Ý Ï³½Ù³Ï»ñåáõÃÛáõÝÝ»ñÇ Ñ»ï` §². ¸. ê³Ë³ñáíÇ ³Ýí³Ý Ù³ñ¹áõ Çñ³íáõÝùÝ»ñÇ å³ßïå³ÝáõÃÛ³Ý Ñ³ÛÏ³Ï³Ý Ï»ÝïñáÝ¦ ÐÎ-Ç Ñ»ï` ³é³ÝÓÇÝ ù³Õ³ù³óÇÝ»ñÇ Çñ³íáõÝùÝ»ñÇ å³ßïå³ÝáõÃÛ³Ý ¨ Ýñ³Ýó ÏáÕÙÇó ³ñÓ³Ý³·ñí³Í ûñ»ÝùÇ ÏÇñ³éÙ³Ý Ë³ËïÙ³Ý ¹»åù»ñÇ Ñ»ï Ï³åí³Í: Üñ³Ýó ÏáÕÙÇó ïñ³Ù³¹ñí³Í ï»Õ»Ï³ïíáõÃÛáõÝÁ Ù»Í³å»ë å³ÛÙ³Ý³íáñ»óÇÝ Ù»ñ Ñ»ï³½áïáõÃÛ³Ý ³é³ñÏ³Ý Ï³½ÙáÕ ·áñÍ»ñÁ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4. ÐÐ Ï³é³í³ñáõÃÛ³Ý ³ßË³ï³Ï³½ÙÇ å»ï³Çñ³í³Ï³Ý ¨ Çñ³í³µ³Ý³Ï³Ý í³ñãáõÃÛáõÝÝ»ñÇ Ñ»ï` å³ñï³¹Çñ ½ÇÝíáñ³Ï³Ý Í³é³ÛáõÃÛáõÝÇó ³½³ïÙ³Ý, ï³ñÏ»ïÙ³Ý í»ñ³µ»ñÛ³É ÐÐ Ï³é³í³ñáõÃÛ³Ý ³ÝÑ³ï³Ï³Ý áñáßáõÙÝ»ñÇ ÁÝ¹áõÝÙ³Ý ·áñÍÁÝÃ³óÇ ³éáõÙáí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5. ÐÐ å³ßïå³ÝáõÃÛ³Ý Ý³Ë³ñ³ñáõÃÛ³Ý Çñ³í³µ³Ý³Ï³Ý í³ñãáõÃÛ³Ý Ñ»ï` úñ»ÝùÇ Çñ³í³ÁÝÏ³ÉÙ³Ý ¨ å³ßïå³Ý³Ï³Ý ·»ñ³ï»ëãáõÃÛáõÝáõÙ ¹ñ³ ÏÇñ³é»ÉÇáõÃÛáõÝÝ áõÕÕáñ¹áÕ Ññ³Ñ³Ý·Ý»ñÇ ¨ óáõóáõÙÝ»ñÇ í»ñ³µ»ñÛ³É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6. ÐÐ ·ÉË³íáñ ¹³ï³Ë³½áõÃÛ³Ý ÁÝ¹Ñ³Ýáõñ µÝáõÛÃÇ Ñ³Ýó³·áñÍáõÃÛáõÝÝ»ñÇ ·áñÍ»ñáí í³ñãáõÃÛ³Ý Ñ»ï` å³ñï³¹Çñ ½ÇÝÍ³é³ÛáõÃÛáõÝÇó Ëáõë³÷³Í ù³Õ³ù³óÇÝ»ñÇ ÝÏ³ïÙ³Ùµ ùñ»³Ï³Ý Ñ»ï³åÝ¹Ù³Ý ¹³¹³ñ»óÙ³Ý, ÇÝãå»ë Ý³¨ ÙÇç·»ñ³ï»ëã³Ï³Ý Ñ³ÝÓÝ³ÅáÕáíÇ áõ ¹³ï³Ë³½áõÃÛ³Ý ÷áËÑ³ñ³µ»ñáõÃÛ³Ý Ñ³ñó»ñáí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>7. ÐÐ ¹³ï³Ï³Ý ¹»å³ñï³Ù»ÝïÇ Ñ»ï` ¹³ï³Ï³Ý åñ³ÏïÇÏ³ÛÇ áõëáõÙÝ³ëÇñáõÃÛ³Ý Ýå³ï³Ï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µ/ §Ð³ßï»óÙ³Ý¦ Çñ³í³Ï³Ý Ù»Ë³ÝÇ½ÙÝ»ñÇ Ý»ñ¹ñáõÙ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½³ñ³íáñ Ð³Û³ëï³ÝÇ ù³Õ³ù³óÇÝ»ñ, ï³ñµ»ñ å³ï×³éÝ»ñáí Ñ³ÛïÝí»Éáí ³ñï³ë³ÑÙ³ÝÛ³Ý »ñÏñÝ»ñáõÙ, ùñ»³Ï³Ý å³ï³ëË³Ý³ïíáõÃÛ³Ý ëå³éÝ³ÉÇùÇ ³½¹»óáõÃÛ³Ý ï³Ï Ëáõë³÷áõÙ »Ý í»ñ³¹³éÝ³É: ¼ÇÝíáñ³Ï³Ý Í³é³ÛáõÃÛáõÝÇó Ëáõë³÷»ÉÝ ¿³Ï³Ý áõ Éáõñç ËÝ¹Çñ ¿ñ áã ÙÇ³ÛÝ Ýñ³Ýó (Ù³ëÝ³íáñ³å»ë ÐÐ ³ÝÓÝ³·Çñ ãëï³Ý³Éáí Ï³Ù ¹ñ³ Å³ÙÏ»ïÁ ã»ñÏ³ñ³óÝ»Éáí Ýñ³Ýù Ñ³ÛïÝíáõÙ ¿ÇÝ ³Ýáñáß Ï³ñ·³íÇ×³ÏÇ Ù»ç) ³ÛÉ Ý³¨ í»ñçÇÝÝ»ñÇë ÁÝï³ÝÇùÇ ³Ý¹³ÙÝ»ñÇ Ñ³Ù³ñ` ë³ÑÙ³Ý³÷³Ï»Éáí Ýñ³Ýó ù³Õ³ù³óÇ³Ï³Ý ÙÇ ß³ñù Çñ³íáõÝùÝ»ñ (ûñÇÝ³Ï` ½ÇÝÍ³é³ÛáõÃÛáõÝÇó Ëáõë³÷³ÍÇ ÁÝï³ÝÇùÇ ³Ý¹³ÙÝ»ñÇ ÑÛáõå³ïáë³Ï³Ý Ù³ñÙÝáõÙ Ñ³ßí³éÙ³Ý Ï³Ý·Ý»Éáõ Ï³Ù »ñ»Ë³ÛÇ Ñ³Ù³ñ ÍÝÝ¹Û³Ý íÏ³Û³Ï³Ý ï³Éáõ Ï³Ù »ÝÃ³¹ñ»Ýù Ñ³Ù³ï»Õ ·áõÛùÁ í³×³é»Éáõó Ýñ³ Ñ³Ù³Ó³ÛÝáõÃÛáõÝÁ ëï³Ý³Éáõ ¨ ÙÇ ß³ñù ³ÛÉ ÝÙ³Ý³ïÇå ¹»åù»ñáõÙ)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âÏ³ñ³áÕ³Ý³Éáí Ó»éù µ»ñ»É Ï³óáõÃÛ³Ý áñ¨¿ Ï³ñ·³íÇ×³Ï, Ýñ³Ýù ³Ï³Ù³ÛÇó ¹³éÝáõÙ »Ý ³ÝûñÇÝ³Ï³Ý ÙÇ·ñ³ÝïÝ»ñ` »ÝÃ³ñÏí»Éáí ³ßË³ï³Ýù³ÛÇÝ áõ ï³ñ³µÝáõÛÃ ³ÛÉ ß³Ñ³·áñÍáõÙÝ»ñÇ: Üñ³Ýó §í»ñ³¹³ñÓ¦-Ç ³å³ÑáíÙ³Ý Ñ³Ù³ñ ³ÝÑñ³Å»ßï ¿ñ áñáß³ÏÇ ÁÝÃ³ó³Ï³ñ·Ç Ý»ñ¹ñáõÙ: ²Ûë ûñ»ÝùÇ ÁÝ¹áõÝÙ³Ý Ññ³ï³åáõÃÛáõÝÁ áõ Ï³ñ¨áñáõÃÛáõÝÁ ³ÝíÇ×»ÉÇ ¿ñ, áñÁ µËáõÙ ¿ñ Ý³¨ Ñ³Ýñ³ÛÇÝ ß³Ñ»ñÇó, ù³ÝÇ áñ ûñ»ÝùÇ ÁÝ¹áõÝÙ³Ùµ »ÝÃ³¹ñíáõÙ ¿ñ ½·³ÉÇ ã³÷»ñÇ í×³ñÝ»ñÇ Ùáõïù³·ñáõÙ, ÇÝãÝ ³Ûëûñí³ Ñ»é³ÝÏ³ñÇó Ï³ñáÕ »Ýù Ñ³ëï³ï»É, áñ ³ñ¹³ñ³óí³Í ¿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§Ð³ßï»óÙ³Ý¦ ÇÝëïÇïáõïÇ ï³ññ»ñÇ Ý»ñ¹ñÙ³Ùµ ³é³çÇÝ ³Ý·³Ù Ñ³Û Çñ³í³ÏÇñ³é åñ³ÏïÇÏ³ÛáõÙ ÷áñÓ Ï³ï³ñí»ó ÉáõÍ»É 1992-2004 ÃÃ. (ÇëÏ ûñ»ÝùÇ Ñ»ï³·³ÛáõÙ ÷á÷áËáõÃÛáõÝÝ»ñÇ ³ñ¹ÛáõÝùáõÙ ÙÇÝã 2007Ã-Ç ÑáÏï»Ùµ»ñÇ 31-Á) ÁÝÃ³óùáõÙ å³ñï³¹Çñ ½ÇÝíáñ³Ï³Ý Í³é³ÛáõÃÛáõÝÇó Ëáõë³÷³Í ù³Õ³ù³óÇÝ»ñÇ ùñ»³Ï³Ý å³ï³ëË³Ý³ïíáõÃÛ³Ý »ÝÃ³ñÏ»Éáõ ËÝ¹ÇñÁ` Ñ³Ù³å³ï³ëË³Ý å³Ñ³ÝçÝ»ñÇ Ï³ï³ñÙ³Ý ³ñ¹ÛáõÝùáõÙ Ýñ³Ýó ³½³ï»Éáí ùñ»³Ï³Ý Ñ»ï³åÝ¹áõÙÇó: §Ð³ßï»óÙ³Ý ·áñÍÁÝÃ³óÁ¦ É³ÛÝáñ»Ý ÏÇñ³é»ÉÇ ¿ ß³ï ½³ñ·³ó³Í »ñÏñÝ»ñÇ ùñ»³Çñ³í³Ï³Ý åñ³ÏïÇÏ³ÛáõÙ, áñÁ áñå»ë Ï³ÝáÝ ùñ»³Ï³Ý Ñ»ï³åÝ¹áõÙÁ ¹³¹³ñ»óÝ»Éáõ Ï³å³ÏóáõÃÛ³Ùµ ¹ñë¨áñíáõÙ ¿ Ñ³Ýó³·áñÍáõÃÛ³Ý Ù»ç §Ù»Õ³¹ñíáÕ ³ÝÓÇ¦ ¨ ¹³ï³Ë³½Ç ÙÇç¨` Ñ³Ù³å³ï³ëË³Ý Ñ³Ù³Ó³ÛÝáõÃÛ³Ý Ï³Û³óÙ³Ùµ, áñÇ ûñÇÝ³Ï³ÝáõÃÛáõÝÁ í³í»ñ³óÝáõÙ ¿ ¹³ï³ñ³ÝÁ (»ñµ»ÙÝ ³Û¹ åñáó»ëÇÝ  Ý»ñ·ñ³ííáõÙ »Ý Ý³¨ ³ÝÏ³Ë ÙÇçÝáñ¹Ý»ññ` Ù»¹Ç³ïáñ)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ÝÝ³ñÏíáÕ úñ»ÝùÇ Ñ³Ù³ï»ùëïáõÙ ¹³ï³ñ³ÝÇ ¹»ñÁ ÏÉÇÝ»ñ ³Ý³é³ñÏ³Û³Ï³Ý` ³ÛÝ ÑÇÙÝ³íáñ å³ï×³é³µ³ÝáõÃÛ³Ùµ, áñ Ñ³ßï»óÙ³Ý ³Ûë åñáó»ëáõÙ ¹³ï³Ë³½Ç ÏáÕÙÇó Ñ³Û»óáÕ³Ï³Ý µÝáõÛÃÇ ÉÇ³½áñáõÃÛáõÝÝ»ñÇ Ï³Ù ³ÛÉÁÝïñ³Ýù³ÛÇÝ áñáßáõÙÝ»ñÇ Ï³Û³óáõÙÁ Ñ³í³ë³ñ»óí³Í ¿ ½ñáÛÇ: àõëïÇ í»ñ³ÑëÏáÕáõÃÛ³Ý Éñ³óáõóÇã ÉÍ³Ï ë³ÑÙ³Ý»ÉÁ µÝ³Ï³Ý³µ³ñ ³ÝÇÙ³ëï ¿ñ: ²í»ÉÇÝ, úñ»ÝùÇÝ Ñ³Ù³å³ï³ëË³Ý Ñ³ßï»óáõÙÁ Çñ³Ï³Ý³óíáõÙ ¿ ½ÇÝÍ³é³ÛáõÃÛáõÝÇó Ëáõë³÷³Í ³ÝÓÇ ¨ ÙÇç·»ñ³ï»ëã³Ï³Ý Ñ³ÝÓÝ³ÅáÕáíÇ ÙÇç¨` ³é³Ýó ¹³ï³Ë³½Ç Ù³ëÝ³ÏóáõÃÛ³Ý, ÇëÏ ùñ»³Ï³Ý Ñ»ï³åÝ¹áõÙÇó ³½³ïÙ³Ý ËÝ¹ÇñÁ Ñ³Ý¹Çë³ÝáõÙ ¿ ¹ñ³ÝÇó ³Í³ÝóíáÕ “Ù»Ë³ÝÇÏ³Ï³Ý” Ñ»ï¨³Ýù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2"/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ßïáõÃÛáõÝ ÏÝù»Éáõ ÙÇçáóáí å³ñï³¹Çñ ½ÇÝíáñ³Ï³Ý Í³é³ÛáõÃÛáõÝÇó Ëáõë³÷³Í ³ÝÓÁ ùñ»³Ï³Ý å³ï³ëË³Ý³ïíáõÃÛáõÝÇó ³½³ïí»Éáõ ¹ÇÙ³ó ëï³ÝÓÝáõÙ ¿ ë³ÑÙ³Ýí³Í ã³÷Ç ·áõÙ³ñÁ í×³ñ»Éáõ å³ñï³íáñáõÃÛáõÝ: úñ»Ýùáí Ý³Ë³ï»ëí³Í §í×³ñ¦-Á Ñ³Ý¹Çë³ÝáõÙ ¿ ÇÝùÝ³ïÇå ÙÇ å³ïÇÅ, áñÇ ÙáõÍÙ³Ý ¹ÇÙ³ó å»ïù ¿ ¹³¹³ñ»óíÇ ³ÝÓÇ ÝÏ³ïÙ³Ùµ ùñ»³Ï³Ý Ñ»ï³åÝ¹áõÙÁ: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öáË³¹³ñÓ Ñ³Ù³Ó³ÛÝáõÃÛ³Ý ³ñ¹ÛáõÝùáõÙ ÙÇ ÏáÕÙÇó ÉáõÍíáõÙ ¿ å³ñï³¹Çñ ½ÇÝíáñ³Ï³Ý Í³é³ÛáõÃÛáõÝÇó Ëáõë³÷³Í ³ÝÓ³Ýó ùñ»³Ï³Ý Ñ»ï³åÝ¹Ù³Ý ËÝ¹ÇñÁ, ÙÛáõë ÏáÕÙÇó ÏÝùí³Í ·áñÍ³ñùÇ ³ñ¹ÛáõÝùáõÙ å»ïáõÃÛ³Ý ÏáÕÙÇó Ýßí³Í Ñ³ïáõÏ Ñ³ßíÇÝ Ùáõïù³·ñíáõÙ »Ý ·áõÙ³ñÝ»ñ, áñáÝù å»ïù ¿ Í³é³Û»Ý å³ßïå³Ý³Ï³Ý Ï³ñÇùÝ»ñÇ Ñ³Ù³ñ: ºñÏÏáÕÙ³ÝÇ §÷áË³¹³ñÓ ß³Ñ³í»ï¦ ³Ûë ·áñÍÁÝÃ³óÁ Ïáãí³Í ¿ Ý³¨ í»ñ³Ï³Ý·Ý»Éáõ ëáóÇ³É³Ï³Ý ³ñ¹³ñáõÃÛáõÝÁ ¨ ûñ»ÝùÇ ³é³ç µáÉáñÇ Ñ³í³ë³ñáõÃÛ³Ý ëÏ½µáõÝùÁ` ½ÇÝÍ³é³ÛáõÃÛáõÝÇó Ëáõë³÷³Í ³ÝÓ³Ýó ÝÙ³Ý »Õ³Ý³Ïáí Ù³ëÝ³ÏÇó ¹³ñÓÝ»Éáí ÐÐ å³ßïå³ÝáõÃÛ³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ëåÇëáí, ûñ»ÝùÇ í»ñÉáõÍáõÃÛáõÝÁ ÃáõÛÉ ¿ ï³ÉÇë ³é³ÝÓÝ³óÝ»É ¹ñ³ ÏÇñ³éÙ³Ý Ñ»ï¨Û³É Ý³Ë³å³ÛÙ³ÝÝ»ñÁ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¼ÇÝÍ³é³ÛáõÃÛáõÝÇó Ëáõë³÷³Í ³ÝÓÁ Ñ³Ý¹Çë³ÝáõÙ ¿ ÐÐ ù³Õ³ù³óÇ: ²Ûë Ñ³ñóÇ ùÝÝ³ñÏáõÙÁ Ó»éù ¿ µ»ñáõÙ Ñ³ïáõÏ Ï³ñ¨áñáõÃÛáõÝ, »ñµ ³ÝÓÁ ÙÇÝã¨ 18 ï³ñ»Ï³Ý ¹³éÝ³ÉÁ Ó»éù ¿ µ»ñ»É ³ÛÉ å»ïáõÃÛ³Ý ù³Õ³ù³óÇáõÃÛáõ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³ Ë³Ëï»É ¿ å³ñï³¹Çñ ½ÇÝÍ³é³ÛáõÃÛ³Ý  ³ÝóÝ»Éáõ ûñ»Ýùáí ë³ÑÙ³Ýí³Í Ï³ñ·Á</w:t>
      </w:r>
      <w:r>
        <w:rPr>
          <w:rFonts w:cs="IRTEK Courier;Courier New" w:ascii="Times Armenian" w:hAnsi="Times Armenian"/>
          <w:lang w:val="hy-AM"/>
        </w:rPr>
        <w:t xml:space="preserve"> 1992 Ãí³Ï³ÝÇ ³ßÝ³Ý³ÛÇÝ ½áñ³ÏáãÇó ÙÇÝã»õ 2007 Ãí³Ï³ÝÇ ÑáÏï»Ùµ»ñÇ 31-Ý ÁÝÏ³Í Å³Ù³Ý³Ï³Ñ³ïí³Íáõ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IRTEK Courier;Courier New" w:ascii="Times Armenian" w:hAnsi="Times Armenian"/>
          <w:lang w:val="hy-AM"/>
        </w:rPr>
        <w:t>Üßí³Í Å³Ù³Ý³Ï³Ñ³ïí³ÍáõÙ Éñ³ó»É ¿ Ýñ³ 27 (å³Ñ»uï³½áñÇ uå³Ý»ñÁ` 35) ï³ñÇÝ Ï³Ù ÙÇÝã»õ 27 (35) ï³ñÇÝ Éñ³Ý³ÉÁ ³éÏ³ »Ý "¼ÇÝ³å³ñïáõÃÛ³Ý Ù³uÇÝ" ÐÐ oñ»Ýùáí u³ÑÙ³Ýí³Í å³ñï³¹Çñ ½ÇÝíáñ³Ï³Ý Í³é³ÛáõÃÛáõÝÇó ³½³ïí»Éáõ Ï³Ù ½áñ³ÏáãÇó ï³ñÏ»ïáõÙ uï³Ý³Éáõ ÑÇÙù»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³ñï³¹Çñ ½ÇÝíáñ³Ï³Ý Í³é³ÛáõÃÛáõÝÇó Ëáõë³÷³Í ³ÝÓÇ` ûñ»ÝùÝ Çñ ÝÏ³ïÙ³Ùµ ÏÇñ³é»Éáõ ó³ÝÏáõÃÛ³Ý ¹ñë¨áñáõÙÁ (¹ÇÙáõÙÁ): ä»ïù ¿ å³ñ½³µ³Ý»É, áñù³Ýáí ¿ ëÏ½µáõÝù³ÛÇÝ ½ÇÝÍ³é³ÛáõÃÛáõÝÇó Ëáõë³÷³Í ³ÝÓÇ Ï³Ù³Ñ³ÛïÝáõÃÛ³Ý Å³Ù³Ý³ÏÁ, Ï³ñáÕ ¿ ³ñ¹Ûá±ù ûñ»ÝùÝ Çñ ÝÏ³ïÙ³Ùµ ÏÇñ³é»Éáõ ó³ÝÏáõÃÛáõÝÁ Ý³ Ñ³ÛïÝÇ ³ë»Ýù Çñ³í³å³Ñ Ù³ñÙÇÝÝ»ñÇ ÏáÕÙÇó “µéÝí»Éáõó” Ñ»ï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»ñÏ³Û³óí³Í ¹ÇÙáõÙÝ»ñÇ Ñ³ëï³ïáõÙÁ ØÇç·»ñ³ï»ëã³Ï³Ý, ³ÛÝáõÑ»ï` Ñ³Ýñ³å»ï³Ï³Ý Ñ³ÝÓÝ³ÅáÕáíÝ»ñÇ ÏáÕÙÇó: ²ÝÑñ³Å»ßï ¿ å³ñ½»É ØÇç·»ñ³ï»ëã³Ï³Ý Ñ³ÝÓÝ³ÅáÕáíÇ ÉÇ³½áñáõÃÛáõÝÁ ë³ÑÙ³Ý³÷³ÏíáõÙ ¿ ÙÇ³ÛÝ ÷³ëïÇ Ñ³ëï³ïÙ³Ùµ, Ã» ùí»³ñÏáõÃÛ³Ý ³ñ¹ÛáõÝùáõÙ ÑÝ³ñ³íáñ »Ý Ý³¨ §³ÛÉÁÝïñ³Ýù³ÛÇÝ¦ áñáßáõÙÝ»ñÇ Ï³Û³óáõÙ: Ð³ÝÓÝ³ÅáÕáíÇ ÏáÕÙÇó ëáõµÛ»ÏïÇíÇ½ÙÇ ¹ñë¨áñáõÙÝ áñù³Ýá±í ¿ Ñ³í³Ý³Ï³Ý áõ Çñ³í³ã³÷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ê³ÑÙ³Ýí³Í ·áõÙ³ñÇ í×³ñáõÙ: àõß³¹ñáõÃÛáõÝ å»ïù ¿ ¹³ñÓÝ»É ·áõÙ³ñÇ í×³ñÙ³Ý Å³ÙÏ»ïÝ»ñÇ ¨ Ï³ñ·Ç ³ÛÉÁÝïñ³Ýù³ÛÇÝ Ù»Ë³ÝÇ½ÙÝ»ñÇ ÏÇñ³éÙ³ÝÁ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ñ»³Ï³Ý Ñ»ï³åÝ¹Ù³Ý ¹³¹³ñ»óáõÙ:  </w:t>
        <w:tab/>
        <w:t xml:space="preserve">Ð³Ýñ³å»ï³Ï³Ý Ñ³ÝÓÝ³ÅáÕáíÇ ÏáÕÙÇó` ¹ÇÙáõÙÇÝ í»ñçÝ³Ï³Ý Ñ³í³ÝáõÃÛáõÝ ï³Éáõó Ñ»ïá ¹³ï³Ë³½áõÃÛ³Ý ÏáÕÙÇó ùñ»³Ï³Ý ·áñÍÇ Ï³ñ×áõÙÁ Ñ³Ý¹Çë³ÝáõÙ ¿ ³ñ¹Ûá±ù §Ù»Ë³ÝÇÏ³Ï³Ý¦ ·áñÍÁÝÃ³ó, Ã» ·áñÍÇ Ñ³Ý·³Ù³ÝùÝ»ñÇ í»ñ³µ»ñÛ³É áÕç³ÙÇï Ï³ëÏ³ÍÇ å³ñ³·³ÛáõÙ ÑÝ³ñ³íáñ ¿ Ý»ñÏ³Û³óí³Í ù³Õí³ÍùÝ ÑÇÙù ãÁÝ¹áõÝ»É ¨ ã¹³¹³ñ»óÝ»É ùñ»³Ï³Ý Ñ»ï³åÝ¹áõÙÁ` Ï³ï³ñ»Éáí §Éñ³óáõóÇã¦ áõëáõÙÝ³ëÇñáõÃÛáõÝ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  <w:t>úñ»ÝùÇ ÏÇñ³éÙ³Ý ßñç³Ý³ÏÁ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u w:val="single"/>
          <w:lang w:val="hy-AM"/>
        </w:rPr>
      </w:pPr>
      <w:r>
        <w:rPr>
          <w:rFonts w:cs="Times Armenian" w:ascii="Times Armenian" w:hAnsi="Times Armenian"/>
          <w:lang w:val="hy-AM"/>
        </w:rPr>
        <w:t xml:space="preserve">úñ»ÝùÇ Ï³ñ·³íáñÙ³Ý ³é³ñÏ³Ý </w:t>
      </w:r>
      <w:r>
        <w:rPr>
          <w:rFonts w:cs="IRTEK Courier;Courier New" w:ascii="Times Armenian" w:hAnsi="Times Armenian"/>
          <w:lang w:val="hy-AM"/>
        </w:rPr>
        <w:t>ÁÝ¹·ñÏáõÙ ¿ ÏáÝÏñ»ï Å³Ù³Ý³Ï³Ñ³ïí³ÍáõÙ` (1992 Ãí³Ï³ÝÇ ³ßÝ³Ý³ÛÇÝ ½áñ³ÏáãÇó ÙÇÝã¨ 2007 Ãí³Ï³ÝÇ ÑáÏï»Ùµ»ñÇ 31-Á) ÏáÝÏñ»ï ëï³ïáõëÇ ³ÝÓ³Ýó (</w:t>
      </w:r>
      <w:r>
        <w:rPr>
          <w:rFonts w:cs="Times Armenian" w:ascii="Times Armenian" w:hAnsi="Times Armenian"/>
          <w:lang w:val="hy-AM"/>
        </w:rPr>
        <w:t xml:space="preserve">½ÇÝíáñ³Ï³Ý Í³é³ÛáõÃÛ³Ý ã½áñ³Ïáãí³Í, ½áñ³ÏáãÇó Ëáõë³÷³Í 27, ÇëÏ å³Ñ»ëï³½áñÇ ëå³Ý»ñÇ ¹»åùáõÙ` 35 ï³ñÇÝ Éñ³ó³Í Ï³Ù  ÙÇÝã¨ 27 (35) ï³ñÇÝ Éñ³Ý³ÉÁ §¼ÇÝ³å³ñïáõÃÛ³Ý Ù³ëÇÝ¦ ÐÐ ûñ»Ýùáí ë³ÑÙ³Ýí³Í Ï³ñ·áí å³ñï³¹Çñ ½ÇÝíáñ³Ï³Ý Í³é³ÛáõÃÛáõÝÇó ³½³ïí»Éáõ Ï³Ù å³ñï³¹Çñ ½ÇÝíáñ³Ï³Ý Í³é³ÛáõÃÛ³Ý ½áñ³ÏáãÇó ï³ñÏ»ïáõÙ ëï³Ý³Éáõ ÑÇÙù»ñ Ó»éù µ»ñ³Í ÐÐ ù³Õ³ù³óÇÝ»ñÇ) ½ÇÝíáñ³Ï³Ý Í³é³ÛáõÃÛ³Ý Ñ»ï Ï³åí³Í Ñ³ñ³µ»ñáõÃÛáõÝÝ»ñ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u w:val="single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. </w:t>
      </w:r>
      <w:r>
        <w:rPr>
          <w:rFonts w:cs="Times Armenian" w:ascii="Times Armenian" w:hAnsi="Times Armenian"/>
          <w:b/>
          <w:lang w:val="hy-AM"/>
        </w:rPr>
        <w:t>Ä³ÙÏ»ï³ÛÇÝ ½ÇÝíáñ³Ï³Ý Í³é³ÛáõÃÛ³Ý ³ÝóÝ»Éáõ å³ñï³íáñáõÃÛ³Ý µÝáõÛÃÁ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u w:val="single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§</w:t>
      </w:r>
      <w:r>
        <w:rPr>
          <w:rFonts w:cs="Times Armenian" w:ascii="Times Armenian" w:hAnsi="Times Armenian"/>
          <w:i/>
          <w:lang w:val="hy-AM"/>
        </w:rPr>
        <w:t>¼ÇÝíáñ³Ï³Ý Í³é³ÛáõÃÛ³Ý ã½áñ³Ïáãí³Í</w:t>
      </w:r>
      <w:r>
        <w:rPr>
          <w:rFonts w:cs="Times Armenian" w:ascii="Times Armenian" w:hAnsi="Times Armenian"/>
          <w:lang w:val="hy-AM"/>
        </w:rPr>
        <w:t>¦, ³ÛÝáõÑ»ï ÷³Ï³·ÍáõÙ Ýßí³Í §</w:t>
      </w:r>
      <w:r>
        <w:rPr>
          <w:rFonts w:cs="Times Armenian" w:ascii="Times Armenian" w:hAnsi="Times Armenian"/>
          <w:i/>
          <w:lang w:val="hy-AM"/>
        </w:rPr>
        <w:t>½áñ³ÏáãÇó Ëáõë³÷³Í¦</w:t>
      </w:r>
      <w:r>
        <w:rPr>
          <w:rFonts w:cs="Times Armenian" w:ascii="Times Armenian" w:hAnsi="Times Armenian"/>
          <w:lang w:val="hy-AM"/>
        </w:rPr>
        <w:t>, ÇÝãå»ë Ý³¨ ûñ»ÝùÇ Ñ³çáñ¹ Ù³ë»ñáõÙ §</w:t>
      </w:r>
      <w:r>
        <w:rPr>
          <w:rFonts w:cs="Times Armenian" w:ascii="Times Armenian" w:hAnsi="Times Armenian"/>
          <w:i/>
          <w:lang w:val="hy-AM"/>
        </w:rPr>
        <w:t>å³ñï³¹Çñ ½ÇÝíáñ³Ï³Ý Í³é³ÛáõÃÛáõÝ ã³Ýó³Í ù³Õ³ù³óÇÝ»ñ¦ ï»ñÙÇÝÝ»ñÇ</w:t>
      </w:r>
      <w:r>
        <w:rPr>
          <w:rFonts w:cs="Times Armenian" w:ascii="Times Armenian" w:hAnsi="Times Armenian"/>
          <w:lang w:val="hy-AM"/>
        </w:rPr>
        <w:t xml:space="preserve"> Ý³Ë³ï»ëáõÙÁ å³ßïå³Ý³Ï³Ý ·»ñ³ï»ëãáõÃÛ³ÝÁ ÑÇÙù ¿ ï³ÉÇë ëáõÛÝ ûñ»ÝùÇ ·áñÍáÕáõÃÛ³Ý ßñç³Ý³ÏÁ Ù»ÏÝ³µ³Ý»É ÁÝ¹³ñÓ³Ï` »ÉÝ»Éáí </w:t>
      </w:r>
      <w:r>
        <w:rPr>
          <w:rFonts w:cs="Times Armenian" w:ascii="Times Armenian" w:hAnsi="Times Armenian"/>
          <w:i/>
          <w:lang w:val="hy-AM"/>
        </w:rPr>
        <w:t>§÷³ëï³óÇ¦</w:t>
      </w:r>
      <w:r>
        <w:rPr>
          <w:rFonts w:cs="Times Armenian" w:ascii="Times Armenian" w:hAnsi="Times Armenian"/>
          <w:lang w:val="hy-AM"/>
        </w:rPr>
        <w:t xml:space="preserve"> Í³é³Û³Í Ï³Ù ãÍ³é³Û³Í ÉÇÝ»Éáõ Ñ³Ý·³Ù³ÝùÇó: Àëï ³Û¹ ·»ñ³ï»ëãáõÃÛ³Ý ûñ»ÝùÇ Ï³ñ·³íáñáõÙÁ ï³ñ³ÍíáõÙ ¿ ÐÐ »ñµ¨¿ (Ý»ñÏ³ ¨ Ý³ËÏÇÝ) ³ÛÝ ù³Õ³ù³óáõ íñ³, áñÁ ãÇ Í³é³Û»É ÐÐ ½ÇÝí³Í áõÅ»ñáõÙ Ï³Ù ûñ»Ýùáí Ý³Ë³ï»ëí³Í ÑÇÙù»ñáí ãÇ ³½³ïí»É Ï³Ù ãÇ ëï³ó»É ½ÇÝíáñ³Ï³Ý Í³é³ÛáõÃÛáõÝÇó ï³ñÏ»ïáõÙ: ²ÛëÇÝùÝ` ½ÇÝíáñ³Ï³Ý Í³é³ÛáõÃÛáõÝ ã³ÝóÝ»ÉÁ Ñ³í³ë³ñ³½áñ ¿ ¹ñ³ÝÇó Ëáõë³÷»ÉáõÝ` ³ÝÏ³Ë ³ÛÝ Ñ³Ý·³Ù³ÝùÇó ³ÝÓÁ »ÝÃ³ñÏí»É ¿ ½ÇÝíáñ³Ï³Ý Ñ³ßí³éÙ³Ý Ã» áã, ëï³ó»É ¿ ë³ÑÙ³Ýí³Í Ï³ñ·áí ½ÇÝÏáÙÇë³ñÇ³ï Ý»ñÏ³Û³Ý³Éáõ Í³Ýáõó³·Çñ, Ñ³Ý¹Çë³ÝáõÙ ¿ ÐÐ ù³Õ³ù³óÇ ¨ ³ÛÉÝ: </w:t>
      </w:r>
    </w:p>
    <w:p>
      <w:pPr>
        <w:pStyle w:val="Normal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úñÇÝ³Ï` 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à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(ÍÝí³Í 1981Ã), áñÇ ÍÝáÕÝ»ñÁ µ³Å³Ýí³Í »Ý, ´Ûáõñ³Ï³Ý Ñ³Ù³ÛÝùáõÙ Ñáñ` 1996Ã. ¹ÇÙáõÙÇ ÑÇÙ³Ý íñ³ Ñ³Ù³ÛÝùÇ Õ»Ï³í³ñÇ ÏáÕÙÇó ³åûñÇÝÇ Ñ³ÝíáõÙ ¿ Ñ³ßí³éáõÙÇó ¨ ³åñ»Éáí Ùáñ Ñ»ï, ãáõÝ»Ý³Éáí Ùßï³Ï³Ý µÝ³ÏáõÃÛ³Ý í³Ûñ ãÇ Ï³ñáÕ³ÝáõÙ Ñ³ßí³éí»É ¨ Áëï ³Û¹Ù` ãÇ ³ÝóÝáõÙ ½ÇÝíáñ³Ï³Ý Ñ³ßí³éáõÙ: ²Ýáñáß Ï³ñ·³íÇ×³Ïáí áñå»ë ³ÝûÃ¨³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à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³åñáõÙ ¿ ï³ñµ»ñ í³Ûñ»ñáõÙ ãáõÝ»Ý³Éáí Ý³¨ ³ÝÓÝ³·Çñ: ²Ûëûñ ÷³ëï³óÇ Ý³ ãÇ ³Ýó»É ½ÇÝíáñ³Ï³Ý Í³é³ÛáõÃÛáõÝ, ãÏ³ Ý³¨ Ýñ³ ÝÏ³ïÙ³Ùµ Ñ³ñáõóí³Í ùñ»³Ï³Ý ·áñÍ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Ø»Ï ³ÛÉ ¹»åùáõÙ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´. ê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16 ï³ñ»Ï³ÝáõÙ ½ÇÝíáñ³Ï³Ý Ñ³ßí³éÙ³Ý ¿ »ÝÃ³ñÏíáõÙ, ì³ñ¹»ÝÇëÇ ½ÇÝÏáÙÇë³ñÇ³ïáõÙ, ë³Ï³ÛÝ ÇÝã-ÇÝã å³ï×³éÝ»ñáí (ù³Õ³ù³óáõ ³ÝÓÝ³Ï³Ý ·áñÍÇ ÏáñóÝ»Éáõ, Ï³Ù ½ÇÝÏáÙÇë³ñÇ³ïÇ ³ßË³ï³ÏóÇ ³Ý÷áõÃáõÃÛ³Ý Ï³Ù ³ÛÉ ¹Çï³íáñáõÃÛ³Ý ³ñ¹ÛáõÝùáõÙ), Ýñ³Ý ã»Ý Ï³ÝãáõÙ ½ÇÝÍ³é³ÛáõÃÛ³Ý: ì»ñçÇÝÇë ÝÏ³ïÙ³Ùµ Ñ³ñáõóí³Í ãÇ ÉÇÝáõÙ Ý³¨ ùñ»³Ï³Ý ·áñÍ: 27 ï³ñ»Ï³ÝÁ Éñ³Ý³Éáõó Ñ»ïá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´. ê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Ý»ñÏ³Û³ÝáõÙ ¿ ½ÇÝÏáÙÇë³ñÇ³ï ¨ å³Ñ³ÝçáõÙ ¿, áñ Çñ»Ý ï³Ý ½ÇÝíáñ³Ï³Ý ·ñùáõÛÏ, å³ï×³é³µ³Ý»Éáí, áñ ÇÝùÁ ãÇ ëï³ó»É ½ÇÝÏáÙÇë³ñÇ³ï Ý»ñÏ³Û³Ý³Éáõ í»ñ³µ»ñÛ³É Í³Ýáõó³·Çñ, ³Û¹ ³ÙµáÕç Å³Ù³Ý³Ï³ÁÝÃ³óùáõÙ ·ïÝí»É ¿ Ñ³ßí³éÙ³Ý í³ÛñáõÙ ¨ ëå³ë»É, Ã» »ñµ å»ïù ¿ Çñ»Ý ½áñ³Ïáã»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ä³ßïå³Ý³Ï³Ý ·»ñ³ï»ëãáõÃÛáõÝÁ ÝÙ³Ý ¹»åù»ñÇ Ñ³Ù³ñ å³ï×³é³µ³ÝáõÙ ¿, áñ </w:t>
      </w:r>
      <w:r>
        <w:rPr>
          <w:rFonts w:cs="Times Armenian" w:ascii="Times Armenian" w:hAnsi="Times Armenian"/>
          <w:i/>
          <w:lang w:val="hy-AM"/>
        </w:rPr>
        <w:t xml:space="preserve">ÐÐ </w:t>
      </w:r>
      <w:r>
        <w:rPr>
          <w:rFonts w:cs="Times Armenian" w:ascii="Times Armenian" w:hAnsi="Times Armenian"/>
          <w:lang w:val="hy-AM"/>
        </w:rPr>
        <w:t xml:space="preserve">ê³ÑÙ³Ý³¹ñáõÃÛ³Ý 46-ñ¹ Ñá¹í³ÍÇ Ñ³Ù³Ó³ÛÝ ÐÐ å³ßïå³ÝáõÃÛ³ÝÁ Ù³ëÝ³Ïó»ÉÁ Ûáõñ³ù³ÝãÛáõñ ù³Õ³ù³óáõ å³ñï³Ï³ÝáõÃÛáõÝÝ ¿ ¨ ù³Õ³ù³óÇÝ ÇÝùÁ å»ïù ¿ Ý³¨ Ó»éÝ³ÙáõË ÉÇÝ»ñ Çñ å³ñï³Ï³ÝáõÃÛáõÝÝ»ñÇ Ï³ï³ñÙ³ÝÁ: ²Û¹ ³éáõÙáí, ù³Õ³ù³óÇÝ å³ñï³íáñ ¿ 18 ï³ñ»Ï³Ý ¹³éÝ³Éáõó Ñ»ïá ÙÇÝã¨ 27 ï³ñ»Ï³Ý ¹³éÝ³ÉÝ ÇÝùÝáõñáõÛÝ Ý»ñÏ³Û³Ý³ Çñ Ñ³ßí³éÙ³Ý í³ÛñÇ ½ÇÝÏáÙÇë³ñÇ³ï ¨ ×ßï»É, Ã» ÇÝãáõ Çñ»Ý ã»Ý Ï³ÝãáõÙ ½ÇÝÍ³é³ÛáõÃÛ³Ý: §²Ý·áñÍáõÃÛáõÝÁ¦ ÷³ëïáñ»Ý ·Ý³Ñ³ïíáõÙ ¿, áñå»ë ½ÇÝÍ³é³ÛáõÃÛáõÝÇó Ëáõë³÷áõÙ: Æñ³í³ÏÇñ³éáÕÝ»ñÝ ³é³çÝáñ¹íáõÙ »Ý ³ÛÝ ·³Õ³÷³ñ³ËáëáõÃÛ³Ùµ, áñ ³é³çÇÝ Ñ»ñÃÇÝ ù³Õ³ù³óÇÝ å»ïù ¿ Ùï³Ñá·í³Í ÉÇÝÇ Çñ å³ñï³Ï³ÝáõÃÛ³Ý Å³Ù³Ý³ÏÇÝ ¨ å³ïß³× Ï³ï³ñÙ³Ùµ` É³í ·Çï³Ïó»Éáí ¹ñ³ ãÇñ³Ï³Ý³óÙ³Ý µ³ó³ë³Ï³Ý Ñ»ï¨³ÝùÝ»ñÁ: Æ å³ßïå³ÝáõÃÛáõÝ ÇßË³ÝáõÃÛ³Ý áñ¹»·ñ³Í Ùáï»óÙ³ÝÁ Ï³ñáÕ »Ýù Ýß»É, áñ ÐÐ ù³Õ³ù³óÇÝ å³ñï³íáñ ¿ Çñ³½»Ï»É Çñ µÝ³ÏáõÃÛ³Ý ÷á÷áËÙ³Ý Ù³ëÇÝ, ÇÝãÝ ¿É ÑÝ³ñ³íáñáõÃÛáõÝ Ïï³ å³ßïå³Ý³Ï³Ý ·»ñ³ï»ëãáõÃÛ³ÝÁ Ï³ï³ñ»É Çñ í³ñã³Ï³Ý ·áñÍ³éáõÛÃÝ»ñ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Ûáõë ÏáÕÙÇó å³ßïå³ÝáõÃÛ³Ý Ù³ëÝ³Ïó»Éáõ ÐÐ ù³Õ³ù³óáõ å³ñï³Ï³ÝáõÃÛáõÝÁ Ç Ï³ï³ñ ¿ ³ÍíáõÙ ûñ»Ýùáí ë³ÑÙ³Ýí³Í Ï³ñ·áí: §¼ÇÝ³å³ñïáõÃÛ³Ý Ù³ëÇÝ¦ ÐÐ ûñ»ÝùÇ 11-ñ¹ Ñá¹í³ÍÇ 6-ñ¹ Ù³ëÇ Ñ³Ù³Ó³ÛÝ §</w:t>
      </w:r>
      <w:r>
        <w:rPr>
          <w:rFonts w:cs="Times Armenian" w:ascii="Times Armenian" w:hAnsi="Times Armenian"/>
          <w:i/>
          <w:lang w:val="hy-AM"/>
        </w:rPr>
        <w:t>å³ñï³¹Çñ ½ÇÝíáñ³Ï³Ý Í³é³ÛáõÃÛ³Ý ½áñ³ÏáãÁ Ñ³Ûï³ñ³ñ»Éáõó Ñ»ïá µáÉáñ ½áñ³ÏáãÇÏÝ»ñÁ …. å³ñï³íáñ »Ý Í³Ýáõó³·ñáõÙ Ýßí³Í Å³ÙÏ»ïáõÙ Ý»ñÏ³Û³Ý³É ³ÛÝ ½ÇÝíáñ³Ï³Ý ÏáÙÇë³ñÇ³ï, áñï»Õ Ýñ³Ýù Ñ³ßí³éí³Í »Ý¦</w:t>
      </w:r>
      <w:r>
        <w:rPr>
          <w:rFonts w:cs="Times Armenian" w:ascii="Times Armenian" w:hAnsi="Times Armenian"/>
          <w:lang w:val="hy-AM"/>
        </w:rPr>
        <w:t xml:space="preserve">: Ð³ñó ¿ Í³·áõÙ ³ñ¹Ûáù Í³Ýáõó³·ÇñÁ ãÇ Ñ³Ý¹Çë³ÝáõÙ ½ÇÝÏáÙÇë³ñÇ³ï Ý»ñÏ³Û³Ý³Éáõ å³ñï³Ï³ÝáõÃÛáõÝÁ µáí³Ý¹³ÏáÕ ÙÇ³Ï ÷³ëï³ÃáõÕÃ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ÝÑñ³Å»ßï ¿ ×ßï»É ½ÇÝíáñ³Ï³Ý Ñ³ßí³éáõÙ ã³ÝóÏ³óÝ»Éáõ å³ï×³éÝ»ñÁ, ù³ÛÉ»ñ Ó»éÝ³ñÏ»É ¹ñ³Ýù í»ñ³óÝ»Éáõ áõÕÕáõÃÛ³Ùµ (·áñÍÇ Ïáñáõëï): ì»ñÁ Ýßí³Í ûñÇÝ³ÏáõÙ, »Ã» ½ÇÝÏáÙÇë³ñÇ³ïÇ ³ßË³ï³ÏóÇ ³Ý÷áõÃáõÃÛ³Ý Ñ»ï¨³Ýùáí Ïáñ»É ¿ ½áñ³ÏáãÇÏÇ ³ÝÓÝ³Ï³Ý ·áñÍÁ, ¨ Ý³ ãÇ Ï³Ýãí»É ½ÇÝÍ³é³ÛáõÃÛ³Ý, ³ÝÑñ³Å»ßï ¿ ³ÝóÏ³óÝ»É Í³é³ÛáÕ³Ï³Ý ùÝÝáõÃÛáõÝ, ÇÝãå»ë Ý³¨ å³ñ½»É ½áñ³ÏáãÇÏÇ ã³ñ³ÙÇï í³ñù³·ÍÇ ³éÏ³ÛáõÃÛáõÝ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ÜÙ³Ý ¹»åù»ñÇó Ù³ë³Ùµ Ëáõë³Ã»Éáõ Ñ³Ù³ñ ½ÇÝÏáÙÇë³ñÇ³ïÝ»ñÁ µ³óÇ Í³Ýáõó³·ñ»ñ áõÕ³ñÏ»Éáõó ³Ûó»ÉáõÙ »Ý Ý³¨ ½áñ³ÏáãÇÏÇ Ñ³ßí³éÙ³Ý í³Ûñ` Ñ³Ùá½í»Éáõ, áñ ³ÝÓÁ µÝ³ÏíáõÙ ¿ ïíÛ³É Ñ³ëó»áõÙ, ÇëÏ »Ã» áã` ÷áñÓáõÙ ×ßï»É Ýñ³ ÷³ëï³óÇ ·ïÝí»Éáõ í³ÛñÁ: ²ñ¹ÛáõÝùáõÙ Ï³½ÙíáõÙ ¨ ½áñ³ÏáãÇÏÇ ³ÝÓÝ³Ï³Ý ·áñÍÇÝ ÏóíáõÙ ¿ Ñ³Ù³å³ï³ëË³Ý ³ñÓ³Ý³·ñáõÃÛáõ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»ï³Ï³Ý Ù³ñÙÇÝÁ å³ï³ëË³Ý³ïáõ ¿  ù³Õ³ù³óáõ ÏáÕÙÇó å³ßïå³ÝáõÃÛ³ÝÁ Ù³ëÝ³Ïó»Éáõ å³ñï³Ï³ÝáõÃÛ³Ý å³ïß³× Ï³ï³ñÙ³Ý ·áñÍÁÝÃ³óÇ Ñ³Ù³ñ: Â»ñáõÃÛáõÝÝ»ñÇ ³éÏ³ÛáõÃÛ³Ý ¹»åùáõÙ ³ÝÑñ³Å»ßï ¿ ³ÝÑ³ï³å»ë áõëáõÙÝ³ëÇñ»É ½áñ³ÏáãÇÏÇ ÏáÕÙÇó ã³ñ³ÙÇï í³ñù³·ÍÇ ³éÏ³ÛáõÃÛáõ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´. </w:t>
      </w:r>
      <w:r>
        <w:rPr>
          <w:rFonts w:cs="Times Armenian" w:ascii="Times Armenian" w:hAnsi="Times Armenian"/>
          <w:b/>
          <w:lang w:val="hy-AM"/>
        </w:rPr>
        <w:t>²ÝÓÇ Ï³ñ·³íÇ×³ÏÇó µËáÕ ·áñÍáÝÝ»ñÇ ³½¹»óáõÃÛáõ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lang w:val="hy-AM"/>
        </w:rPr>
        <w:t>ÀÝ¹Ñ³Ýáõñ Ï³ÝáÝÁ Ñ»ï¨³Û³ÉÝ ¿` å³ñï³¹Çñ ½ÇÝíáñ³Ï³Ý Í³é³ÛáõÃÛáõÝ ã³Ýó³Í ¨ 27 ï³ñÇÝ Éñ³ó³Í ½ÇÝ³å³ñï ù³Õ³ù³óÇÝ Ï³ñáÕ ¿ Ûáõñ³ù³ÝãÛáõñ Ëáõë³÷³Í ½áñ³ÏáãÇ Ñ³Ù³ñ Ýí³½³·áõÛÝ ³ßË³ï³í³ñÓÇ 100-å³ïÇÏÇ ã³÷áí ·áõÙ³ñ í×³ñ»É, áñÇ Ñ»ï¨³Ýùáí ³ÝÓÇ ÝÏ³ïÙ³Ùµ Ñ³ñáõóí³Í ùñ»³Ï³Ý ·áñÍÁ Ï³ñ×íáõÙ ¿, ïñíáõÙ ½ÇÝíáñ³Ï³Ý ·ñùáõÛÏ ¨ Ñ³ßí³éíáõÙ ¿ å³Ñ»ëï³½áñáõÙ:</w:t>
      </w:r>
      <w:r>
        <w:rPr>
          <w:rFonts w:cs="Times Armenian" w:ascii="Times Armenian" w:hAnsi="Times Armenian"/>
          <w:i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Oñ»ÝùÇ 2-ñ¹ Ñá¹í³ÍÁ, áñÁ í»ñÝ³·ñí³Í ¿ §ä³ñï³¹Çñ í×³ñÝ»ñÇ ¹ñáõÛù³ã³÷»ñ¦ ï³ÉÇë ¿ ûñ»ÝùÇ ·áñÍáÕáõÃÛáõÝÇó §û·ïíáÕ¦ ³ÝÓ³Ýó áñáß³ÏÇ ¹³ë³Ï³ñ·áõÙ, Ý³Ë³ï»ëáõÙ Ûáõñ³ù³ÝãÛáõñ ËÙµÇ Ñ³Ù³ñ ³Ýµ³ó³ïñ»ÉÇ ï³ñµ»ñ ¹ñáõÛù³ã³÷»ñ` ³Ý·³Ù ë³ÑÙ³Ý»Éáí 0-³Ï³Ý í×³ñ, »Ã» ³ë»Ýù ³ÝÓÝ áõÝÇ 3 ½³í³Ï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Armenian" w:hAnsi="Times Armenian" w:cs="Times Armenian"/>
          <w:b/>
          <w:b/>
          <w:u w:val="single"/>
          <w:lang w:val="hy-AM"/>
        </w:rPr>
      </w:pPr>
      <w:r>
        <w:rPr>
          <w:rFonts w:cs="Times Armenian" w:ascii="Times Armenian" w:hAnsi="Times Armenian"/>
          <w:b/>
          <w:u w:val="single"/>
          <w:lang w:val="hy-AM"/>
        </w:rPr>
        <w:t>²éáÕç³Ï³Ý ·áñÍáÝ</w:t>
      </w:r>
    </w:p>
    <w:p>
      <w:pPr>
        <w:pStyle w:val="Normal"/>
        <w:spacing w:lineRule="auto" w:line="360"/>
        <w:ind w:left="900" w:hanging="0"/>
        <w:jc w:val="both"/>
        <w:rPr>
          <w:rFonts w:ascii="Times Armenian" w:hAnsi="Times Armenian" w:cs="Times Armenian"/>
          <w:b/>
          <w:b/>
          <w:u w:val="single"/>
          <w:lang w:val="hy-AM"/>
        </w:rPr>
      </w:pPr>
      <w:r>
        <w:rPr>
          <w:rFonts w:cs="Times Armenian" w:ascii="Times Armenian" w:hAnsi="Times Armenian"/>
          <w:b/>
          <w:u w:val="single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ÝÝ³ñÏíáÕ Ñá¹í³ÍÇ 2-ñ¹ Ï»ïÇ ³é³çÇÝ »ÝÃ³Ï»ïÁ </w:t>
      </w:r>
      <w:r>
        <w:rPr>
          <w:rFonts w:cs="Times Armenian" w:ascii="Times Armenian" w:hAnsi="Times Armenian"/>
          <w:i/>
          <w:lang w:val="hy-AM"/>
        </w:rPr>
        <w:t>Ýí³½³·áõÛÝ ³ßË³ï³í³ñÓÇ 30-å³ïÇÏÇ ã³÷áí í×³ñÇ ÙáõÍÙ³Ý Çñ³íáõÝù ¿ ë³ÑÙ³ÝáõÙ å³ñï³¹Çñ ½ÇÝíáñ³Ï³Ý Í³é³ÛáõÃÛáõÝ ã³Ýó³Í ¨ Ñ»ï³·³ÛáõÙ å³ñï³¹Çñ ½ÇÝíáñ³Ï³Ý Í³é³ÛáõÃÛáõÝÇó ³½³ïí»Éáõ ÑÇÙù»ñ Ó»éù µ»ñ³Í ³ÛÝ ù³Õ³ù³óÇÝ»ñÇÝ, áíù»ñ Ñ³Ýñ³å»ï³Ï³Ý ½áñ³Ïáã³ÛÇÝ Ñ³ÝÓÝ³ÅáÕáíÇ ÏáÕÙÇó ³éáÕç³Ï³Ý íÇ×³ÏÇ å³ï×³éáí ×³Ý³ãí»É ¿ ½ÇÝÍ³é³ÛáõÃÛ³Ý Ñ³Ù³ñ áã åÇï³ÝÇª Ñ³Ýí»Éáí ½ÇÝíáñ³Ï³Ý Ñ³ßí³éáõÙÇó</w:t>
      </w:r>
      <w:r>
        <w:rPr>
          <w:rFonts w:cs="Times Armenian" w:ascii="Times Armenian" w:hAnsi="Times Armenian"/>
          <w:b/>
          <w:lang w:val="hy-AM"/>
        </w:rPr>
        <w:t xml:space="preserve">: </w:t>
      </w:r>
      <w:r>
        <w:rPr>
          <w:rFonts w:cs="Times Armenian" w:ascii="Times Armenian" w:hAnsi="Times Armenian"/>
          <w:lang w:val="hy-AM"/>
        </w:rPr>
        <w:t xml:space="preserve">²é³í»É Ñ»ï³ùñùñ³Ï³Ý »Ý ³ÛÝ ¹»åù»ñÁ, »ñµ </w:t>
      </w:r>
      <w:r>
        <w:rPr>
          <w:rFonts w:cs="IRTEK Courier;Courier New" w:ascii="Times Armenian" w:hAnsi="Times Armenian"/>
          <w:lang w:val="hy-AM"/>
        </w:rPr>
        <w:t>·áñÍÇ ùÝÝáõÃÛ³Ùµ ÑÝ³ñ³íáñ ã¿ Ñ³ëï³ï»É, Ã» »ñµ ¿ ³ÝÓÇ Ùáï ³é³ç³ó»É ³Û¹ ÑÇí³Ý¹áõÃÛáõÝÁ` ÙÇÝã 18 ï³ñ»Ï³ÝÁ, Ã» ¹ñ³ÝÇó Ñ»ïá:</w:t>
      </w:r>
      <w:r>
        <w:rPr>
          <w:rFonts w:cs="IRTEK Courier;Courier New" w:ascii="Times Armenian" w:hAnsi="Times Armenian"/>
          <w:sz w:val="22"/>
          <w:szCs w:val="22"/>
          <w:lang w:val="hy-AM"/>
        </w:rPr>
        <w:t xml:space="preserve"> </w:t>
      </w:r>
    </w:p>
    <w:p>
      <w:pPr>
        <w:pStyle w:val="Normal"/>
        <w:ind w:firstLine="540"/>
        <w:jc w:val="both"/>
        <w:rPr>
          <w:rFonts w:ascii="Times Armenian" w:hAnsi="Times Armenian" w:cs="IRTEK Courier;Courier New"/>
          <w:lang w:val="hy-AM"/>
        </w:rPr>
      </w:pPr>
      <w:r>
        <w:rPr>
          <w:rFonts w:cs="IRTEK Courier;Courier New" w:ascii="Times Armenian" w:hAnsi="Times Armenian"/>
          <w:lang w:val="hy-AM"/>
        </w:rPr>
        <w:t xml:space="preserve">úñÇÝ³Ï` </w:t>
      </w:r>
    </w:p>
    <w:p>
      <w:pPr>
        <w:pStyle w:val="Normal"/>
        <w:tabs>
          <w:tab w:val="clear" w:pos="720"/>
          <w:tab w:val="left" w:pos="9180" w:leader="none"/>
        </w:tabs>
        <w:ind w:firstLine="540"/>
        <w:jc w:val="both"/>
        <w:rPr>
          <w:rFonts w:ascii="Times Armenian" w:hAnsi="Times Armenian" w:cs="IRTEK Courier;Courier New"/>
          <w:i/>
          <w:i/>
          <w:sz w:val="22"/>
          <w:szCs w:val="22"/>
          <w:lang w:val="hy-AM"/>
        </w:rPr>
      </w:pPr>
      <w:r>
        <w:rPr>
          <w:rFonts w:cs="IRTEK Courier;Courier New" w:ascii="Times Armenian" w:hAnsi="Times Armenian"/>
          <w:b/>
          <w:i/>
          <w:sz w:val="22"/>
          <w:szCs w:val="22"/>
          <w:lang w:val="hy-AM"/>
        </w:rPr>
        <w:t>¸. ².</w:t>
      </w:r>
      <w:r>
        <w:rPr>
          <w:rFonts w:cs="IRTEK Courier;Courier New" w:ascii="Times Armenian" w:hAnsi="Times Armenian"/>
          <w:i/>
          <w:sz w:val="22"/>
          <w:szCs w:val="22"/>
          <w:lang w:val="hy-AM"/>
        </w:rPr>
        <w:t xml:space="preserve"> ÍÝí³Í 1987Ã-Ç Ù³ÛÇëÇ 6-ÇÝ Ïó³·ñí»É ¿ ¿ñ»µáõÝÇ ½ÇÝÏáÙÇë³ñÇ³ïáõÙ: 2005Ãí³Ï³ÝÇÝ í»ñçÇÝÇë Í³Ýáõóí»É ¿ Ý»ñÏ³Û³Ý³É ½ÇÝÏáÙÇë³ñÇ³ï, ë³Ï³ÛÝ Í³ÝáõóáõÙÁ ÷áëïáí Ñ»ï ¿ í»ñ³¹³ñÓí»É` Ñ³ßí³éí³Í Ñ³ëó»áõÙ áñ¨¿ Ù»ÏÇ ÷³ëï³óÇ ãµÝ³Ïí»Éáõ å³ï×³éáí: ¼ÇÝÏáÙÇë³ñÇ³ïÁ ½áñ³ÏáãÇÏÇ ·áñÍÝ áõÕ³ñÏáõÙ ¿ ¾ñ»µáõÝÇ ¨ Üáõµ³ñ³ß»Ý Ñ³Ù³ÛÝùÝ»ñÇ ¹³ï³Ë³½áõÃÛáõÝ, áõñ Ýñ³ ÝÏ³ïÙ³Ùµ ÐÐ ùñ. ûñ-Ç 327-ñ¹ Ñá¹í³ÍÇ 1-ÇÝ Ù³ëÇ Ñ³ïÏ³ÝÇßÝ»ñáí Ñ³ñáõóíáõÙ ¿ ùñ»³Ï³Ý ·áñÍ ¨ Ñ³Ûï³ñ³ñíáõÙ Ñ»ï³Ëáõ½áõÙ: 2007Ã. ÑáõÉÇëÇ 10-ÇÝ </w:t>
      </w:r>
      <w:r>
        <w:rPr>
          <w:rFonts w:cs="IRTEK Courier;Courier New" w:ascii="Times Armenian" w:hAnsi="Times Armenian"/>
          <w:b/>
          <w:i/>
          <w:sz w:val="22"/>
          <w:szCs w:val="22"/>
          <w:lang w:val="hy-AM"/>
        </w:rPr>
        <w:t>¸. ².</w:t>
      </w:r>
      <w:r>
        <w:rPr>
          <w:rFonts w:cs="IRTEK Courier;Courier New" w:ascii="Times Armenian" w:hAnsi="Times Armenian"/>
          <w:i/>
          <w:sz w:val="22"/>
          <w:szCs w:val="22"/>
          <w:lang w:val="hy-AM"/>
        </w:rPr>
        <w:t xml:space="preserve"> Ñ³ÛïÝ³µ»ñíáõÙ ¿ ¨ Ï³É³Ý³íáñíáõÙ: ì»ñçÇÝë ï»Õ»Ï³óÝáõÙ ¿, áñÇ ÇÝùÁ ï³é³åáõÙ ¿ ¿åÇÉ»åïÇÏ³ ÑÇí³Ý¹áõÃÛ³Ý ³é³çÇÝ ëï³¹Ç³Ûáí (³ÛëÇÝùÝ Ñ³×³Ë³ÏÇ Ýáå³Ý»ñÇ Ï³Ù ³ñï³Ñ³Ûïí³Í Ñá·»Ï³Ý Ë³Ý·³ñáõÙÝ»ñÇ ³éÏ³ÛáõÃÛáõÝ), áñÇ ¹»åùáõÙ ù³Õ³ù³óÇÝ åÇï³ÝÇ ã¿ ½ÇÝÍ³é³ÛáõÃÛ³Ý` Ñ³ßí³éáõÙÇó Ñ³Ý»Éáí: ´ÅßÏ³Ï³Ý ùÝÝáõÃÛ³Ùµ Ñ³ëï³ïíáõÙ ¿ ÑÇí³Ý¹áõÃÛ³Ý ÷³ëïÁ: úñ»ÝùÇ ëáõÛÝ Ï»ïÇ Ñ³Ù³Ó³ÛÝ Ýñ³ÝÇó å³Ñ³ÝçáõÙ »Ý í×³ñ»É 5 Ëáõë³÷³Í ½áñ³ÏáãÇ Ñ³Ù³ñ Ý³Ë³ï»ëí³Í í×³ñ` ùñ»³Ï³Ý ·áñÍÁ Ï³ñ×»Éáõ Ñ³Ù³ñ: ì»ñçÇÝë Ññ³Å³ñíáõÙ ¿ ³ÛÝ í×³ñ»É` å³ï×³é³µ³Ý»Éáí, áñ ÇÝùÝ í³Õ Ñ³ë³ÏÇó ï³é³åáõÙ ¿ ½ÇÝíáñ³Ï³Ý Í³é³ÛáõÃÛáõÝÇó ³½³ïíáÕ ÑÇí³Ý¹áõÃÛ³Ùµ: ´ÅßÏ³Ï³Ý »½ñ³Ï³óáõÃÛ³Ùµ ÑÝ³ñ³íáñ ã¿ Ñ³ëï³ï»É, Ã» »ñµ ¿ ³ÝÓÇ Ùáï ³é³ç³ó»É ³Û¹ ÑÇí³Ý¹áõÃÛáõÝÁ` ÙÇÝã 18 ï³ñ»Ï³ÝÁ, Ã» ¹ñ³ÝÇó Ñ»ïá, ù³ÝÇ áñ ³Û¹ ÑÇí³Ý¹áõÃÛáõÝÝ áõÝÇ Çñ ½³ñ·³óÙ³Ý ·³ÕïÝÇ ßñç³ÝÁ ¨ ÑÝ³ñ³íáñ ¿, áñ ³Ëï³ÝÇßÁ Ç Ñ³Ûï ¿ »Ï»É ÙÇ³ÛÝ Ñ»ï³·³ÛáõÙ: </w:t>
      </w:r>
    </w:p>
    <w:p>
      <w:pPr>
        <w:pStyle w:val="Normal"/>
        <w:jc w:val="both"/>
        <w:rPr>
          <w:rFonts w:ascii="Times Armenian" w:hAnsi="Times Armenian" w:cs="IRTEK Courier;Courier New"/>
          <w:i/>
          <w:i/>
          <w:sz w:val="22"/>
          <w:szCs w:val="22"/>
          <w:lang w:val="hy-AM"/>
        </w:rPr>
      </w:pPr>
      <w:r>
        <w:rPr>
          <w:rFonts w:cs="IRTEK Courier;Courier New" w:ascii="Times Armenian" w:hAnsi="Times Armenian"/>
          <w:i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IRTEK Courier;Courier New"/>
          <w:lang w:val="hy-AM"/>
        </w:rPr>
      </w:pPr>
      <w:r>
        <w:rPr>
          <w:rFonts w:cs="IRTEK Courier;Courier New" w:ascii="Times Armenian" w:hAnsi="Times Armenian"/>
          <w:lang w:val="hy-AM"/>
        </w:rPr>
        <w:t>¸³ï³Ë³½áõÃÛáõÝÇó åÝ¹»óÇÝ, áñ ë³ÑÙ³Ý³¹ñ³Ï³Ý Ñ³ÛïÝÇ ëÏ½µáõÝùÇ Ñ³Ù³Ó³ÛÝ ã÷³ñ³ïí³Í Ï³ëÏ³ÍÝ»ñÁ Ù»ÝÏ³µ³ÝíáõÙ »Ý Ñû·áõï Ù»Õ³¹ñÛ³ÉÇ ¨ ÝÙ³Ý ¹»åù»ñáõÙ áõÕÕ³ÏÇ ³ÝÃáõÛÉ³ïñ»ÉÇ ¿ ùñ»³Ï³Ý ·áñÍÇ Ñ»ï³·³ ß³ñáõÝ³ÏáõÃÛáõÝÁ: ä»ïù ¿ ÝÏ³ï»É, áñ ³Ûëï»Õ Ñ³ßíÇ ã³éÝí»ó ³ÛÝ Ñ³Ý·³Ù³ÝùÁ, áñ ³ÝÓÁ 18 ï³ñ»Ï³ÝáõÙ ã¿ñ Ý»ñÏ³Û³ó»É Ï³Ù áñ¨¿ Ï»ñå ã¿ñ ï»Õ»Ï³óñ»É å»ï³Ï³Ý Ù³ñÙÝÇÝ Çñ ÑÇí³Ý¹áõÃÛ³Ý Ù³ëÇÝ` ¹ñ³Ýáí ÇëÏ óáõó³µ»ñ»Éáí ³Ýµ³ñ»ËÇÕ× í³ñù³·Ç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lang w:val="hy-AM"/>
        </w:rPr>
      </w:pPr>
      <w:r>
        <w:rPr>
          <w:rFonts w:cs="IRTEK Courier;Courier New" w:ascii="Times Armenian" w:hAnsi="Times Armenian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lang w:val="hy-AM"/>
        </w:rPr>
        <w:t>¶Çï³Ù³ÝÏ³í³ñÅ³Ï³Ý (ÏñÃ³Ï³Ý) ·áñÍáÝ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³/</w:t>
      </w:r>
      <w:r>
        <w:rPr>
          <w:rFonts w:cs="Times Armenian" w:ascii="Times Armenian" w:hAnsi="Times Armenian"/>
          <w:lang w:val="hy-AM"/>
        </w:rPr>
        <w:t xml:space="preserve"> ä³ñï³¹Çñ ½ÇÝíáñ³Ï³Ý Í³é³ÛáõÃÛ³Ý ³½³ïÙ³Ý ÑÇÙù»ñÇó ¿ ·Çï³Ï³Ý ³ëïÇ×³Ý (·ÇïáõÃÛ³Ý Ã»ÏÝ³Íáõ Ï³Ù ·ÇïáõÃÛ³Ý ¹áÏïáñÇ) áõÝ»Ý³Éáõ ¨ Ù³ëÝ³·Çï³Ï³Ý, ·Çï³Ï³Ý Ï³Ù Ù³ÝÏ³í³ñÅ³Ï³Ý ·áñÍáõÝ»áõÃÛ³Ùµ ½µ³Õí»Éáõ Ñ³Ý·³Ù³ÝùÁ: ²Ûë ¹»åùáõÙ Ûáõñ³ù³ÝãÛáõñ Ëáõë³÷³Í ½áñ³ÏáãÇ Ñ³Ù³ñ ÙÇÝã ·Çï³Ï³Ý ³ëïÇ×³ÝÇ ëï³Ý³ÉÝ áõ Ù³ëÝ³·Çï³Ï³Ý, ·Çï³Ï³Ý Ï³Ù Ù³ÝÏ³í³ñÅ³Ï³Ý ·áñÍáõÝ»áõÃÛ³Ùµ ½µ³Õí»ÉÁ å³ñï³íáñ ¿ Ýí³½³·áõÛÝ ³ßË³ï³í³ñÓÇ 50-³å³ïÇÏÇ ã³÷áí ·áõÙ³ñ í×³ñ»É: Ð³ñÏ ¿ Ýß»É, áñ ·áñÍÝ³Ï³ÝáõÙ ³Ûë Ï»ïÇ ÏÇñ³éÙ³Ý Ñ³Ù³ñ ³é³ç³ÝáõÙ »Ý ËáãÁÝ¹áïÝ»ñ ·Çï³Ï³Ý ³ëïÇ×³ÝÝ»ñÇ áã ÙÇ³ÝÙ³Ý ÁÝÏ³ÉÙ³Ý å³ï×³éáí ¨ ½áñ³ÏáãÇó Ëáõë³÷³Í ³ÝÓ³Ýó “Ñ³ñÏ³¹ñáõÙ” í×³ñ»É 100 å³ïÇÏÁ` ÑÇÙù ÁÝ¹áõÝ»Éáí ë³ÑÙ³Ýí³Í í×³ñÇ ÁÝ¹Ñ³Ýáõñ ã³÷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µ/ úñ»ÝùÇ ùÝÝ³ñÏíáÕ Ñá¹í³ÍÇ 4-ñ¹ Ï»ïÁ Ýí³½³·áõÛÝ ³ßË³ï³í³ñÓÇ 150-å³ïÇÏÇ ã³÷áí í×³ñÇ ÙáõÍÙ³Ý Çñ³íáõÝù ¿ ë³ÑÙ³ÝáõÙ å³ñï³¹Çñ ½ÇÝíáñ³Ï³Ý Í³é³ÛáõÃÛáõÝ ã³Ýó³Í ¨ Ñ»ï³·³ÛáõÙ å³ñï³¹Çñ ½ÇÝíáñ³Ï³Ý Í³é³ÛáõÃÛáõÝÇó áõëáõÙÁ ß³ñáõÝ³Ï»Éáõ Ñ³Ù³ñ ï³ñÏ»ïÙ³Ý Çñ³íáõÝù ëï³Ý³Éáõ ÑÇÙù Ó»éù µ»ñ³Í ½ÇÝ³å³ñï ù³Õ³ù³óÇÝ»ñÇ Ñ³Ù³ñ: ²ÛëÇÝùÝ` ³ÝÓÁ Ëáõë³÷»Éáí ½ÇÝíáñ³Ï³Ý Í³é³ÛáõÃÛáõÝÇó Ï³ñáÕ ¿ Ñ»ï³·³ÛáõÙ ÁÝ¹áõÝí»É áõëáõÙÝ³Ï³Ý Ñ³ëï³ïáõÃÛáõÝ` ëï³Ý³Éáí ï³ñÏ»ïÙ³Ý Çñ³íáõÝù, áñÝ ¿É ÃáõÛÉ ¿ ï³ÉÇë Ëáõë³÷³Í ï³ñÇÝ»ñÇ Ñ³Ù³ñ ûñ»Ýùáí ë³ÑÙ³Ýí³Í ã³÷Ç ·áõÙ³ñ í×³ñ»Éáí ³½³ïí»É ùñ»³Ï³Ý å³ï³ëË³Ý³ïíáõÃÛáõ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§¼ÇÝ³å³ñïáõÃÛ³Ý Ù³ëÇÝ¦ ÐÐ ûñ»ÝùÇ 14-ñ¹ Ï»ïáõÙ ëå³éÇã Ãí³ñÏíáõÙ »Ý ³ÛÝ ³ÝÓ³Ýó ßñç³Ý³ÏÁ, áñáÝó áõëáõÙÁ ß³ñáõÝ³Ï»Éáõ Ñ³Ù³ñ ïñíáõÙ ¿ ï³ñÏ»ïáõÙ: ¸ñ³Ýù »Ýù Ñ³Ý¹Çë³ÝáõÙ </w:t>
      </w:r>
      <w:r>
        <w:rPr>
          <w:rFonts w:cs="IRTEK Courier;Courier New" w:ascii="Times Armenian" w:hAnsi="Times Armenian"/>
          <w:lang w:val="hy-AM"/>
        </w:rPr>
        <w:t>å»ï³Ï³Ý µ³ñÓñ³·áõÛÝ áõuáõÙÝ³Ï³Ý Ñ³uï³ïáõÃÛáõÝÝ»ñÇ (³Û¹ ÃíáõÙ` oñ¹ÇÝ³ïáõñ³, ÇÝï»ñÝ³ïáõñ³ ¨ Ù³·Çuïñ³ïáõñ³) ó»ñ»Ï³ÛÇÝ áõuáõóÙ³Ý áõu³ÝáÕÝ»ñÁ, ÇÝãå»u Ý³¨ ÐÐ Ï³é³í³ñáõÃÛ³Ý Ñ³uï³ï³Í ó³ÝÏáõÙ ÁÝ¹·ñÏí³Í ÙÇçÝ³Ï³ñ· Ù³uÝ³·Çï³Ï³Ý áõuáõÙÝ³Ï³Ý Ñ³uï³ïáõÃÛáõÝÝ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IRTEK Courier;Courier New" w:ascii="Times Armenian" w:hAnsi="Times Armenian"/>
          <w:lang w:val="hy-AM"/>
        </w:rPr>
        <w:t>ó»ñ»Ï³ÛÇÝ áõuáõóÙ³Ý áõu³ÝáÕÝ»ñÁ, å»ï³Ï³Ý ·Çï³ÏñÃ³Ï³Ý Ñ³Ù³Ï³ñ·Ç ³uåÇñ³Ýïáõñ³ÛáõÙ å»ï³Ï³Ý å³ïí»ñáí ³éÏ³ áõuáõóÙ³Ùµ uáíáñáÕÝ»ñÁ, å»ï³Ï³Ý å³ïí»ñáí, ÙÇçå»ï³Ï³Ý ¨ ÙÇç·»ñ³ï»uã³Ï³Ý Ñ³Ù³Ó³ÛÝ³·ñ»ñá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IRTEK Courier;Courier New" w:ascii="Times Armenian" w:hAnsi="Times Armenian"/>
          <w:lang w:val="hy-AM"/>
        </w:rPr>
        <w:t>oï³ñ»ñÏñÛ³ å»ïáõÃÛáõÝÝ»ñÇ µ³ñÓñ³·áõÛÝ áõuáõÙÝ³Ï³Ý Ñ³uï³ïáõÃÛáõÝÝ»ñÇ áõu³ÝáÕÝ»ñÁ, oñ¹ÇÝ³ïáõñ³ÛáõÙ, ÇÝï»ñÝ³ïáõñ³ÛáõÙ, Ù³·Çuïñ³ïáõñ³ÛáõÙ Ï³Ù ³uåÇñ³Ýïáõñ³ÛáõÙ uáíáñáÕÝ»ñÁ ¨ ¹³ï³Ï³Ý ¹åñáóÇ áõÝÏÝ¹ÇñÝ»ñÁ</w:t>
      </w:r>
      <w:r>
        <w:rPr>
          <w:rFonts w:cs="IRTEK Courier;Courier New" w:ascii="Times Armenian" w:hAnsi="Times Armenian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¶áñÍÝ³Ï³ÝáõÙ ³ÝÑÝ³ñÇÝ ¿ ½ÇÝÍ³é³ÛáõÃÛáõÝÇó Ëáõë³÷³Í ³ÝÓÇ ÏáÕÙÇó í»ñáÝßÛ³É Ñ³ëï³ïáõÃÛáõÝÝ»ñ ÁÝ¹áõÝí»ÉÁ, ù³ÝÇ áñ </w:t>
      </w:r>
      <w:r>
        <w:rPr>
          <w:rFonts w:cs="IRTEK Courier;Courier New" w:ascii="Times Armenian" w:hAnsi="Times Armenian"/>
          <w:lang w:val="hy-AM"/>
        </w:rPr>
        <w:t xml:space="preserve">³ñ³Ï³Ý u»éÇ ³ÝÓ³ÝóÇó </w:t>
      </w:r>
      <w:r>
        <w:rPr>
          <w:rFonts w:cs="Times Armenian" w:ascii="Times Armenian" w:hAnsi="Times Armenian"/>
          <w:lang w:val="hy-AM"/>
        </w:rPr>
        <w:t xml:space="preserve">ÐÐ ûñ»Ýë¹ñáõÃÛ³Ý Ñ³Ù³Ó³ÛÝ å³Ñ³ÝçíáõÙ ¿ </w:t>
      </w:r>
      <w:r>
        <w:rPr>
          <w:rFonts w:cs="IRTEK Courier;Courier New" w:ascii="Times Armenian" w:hAnsi="Times Armenian"/>
          <w:lang w:val="hy-AM"/>
        </w:rPr>
        <w:t xml:space="preserve">Ý»ñÏ³Û³óÝ»É ½ÇÝ·ñùáõÛÏÇ å³ï×»Ý Ï³Ù ¹ñ³Ý ÷áË³ñÇÝáÕ Å³Ù³Ý³Ï³íáñ Ï³Ù ½áñ³Ïáã³ÛÇÝ ï»Õ³Ù³uÇó Ñ³Ù³å³ï³uË³Ý ï»Õ»Ï³Ýù: </w:t>
      </w:r>
      <w:r>
        <w:rPr>
          <w:rFonts w:cs="Times Armenian" w:ascii="Times Armenian" w:hAnsi="Times Armenian"/>
          <w:lang w:val="hy-AM"/>
        </w:rPr>
        <w:t xml:space="preserve">àõëáõÙÝ³ëÇñáõÃÛ³Ý ³ñ¹ÛáõÝùáõÙ Ù»Ýù ãÑ³Ý¹Çå»óÇÝù ûñ»ÝùÇ ³Ûë ÝáñÙÇ ÏÇñ³éÙ³Ý åñ³ÏïÇÏ áñ¨¿ ¹»åùÇ: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Armenian" w:hAnsi="Times Armenian" w:cs="Times Armenian"/>
          <w:b/>
          <w:b/>
          <w:u w:val="single"/>
          <w:lang w:val="en-US"/>
        </w:rPr>
      </w:pPr>
      <w:r>
        <w:rPr>
          <w:rFonts w:cs="Times Armenian" w:ascii="Times Armenian" w:hAnsi="Times Armenian"/>
          <w:b/>
          <w:u w:val="single"/>
          <w:lang w:val="en-US"/>
        </w:rPr>
        <w:t>ÀÝï³Ý»Ï³Ý ¹ñáõÃÛáõÝ</w:t>
      </w:r>
    </w:p>
    <w:p>
      <w:pPr>
        <w:pStyle w:val="Normal"/>
        <w:spacing w:lineRule="auto" w:line="360"/>
        <w:ind w:left="900" w:hanging="0"/>
        <w:jc w:val="both"/>
        <w:rPr>
          <w:rFonts w:ascii="Times Armenian" w:hAnsi="Times Armenian" w:cs="Times Armenian"/>
          <w:b/>
          <w:b/>
          <w:u w:val="single"/>
          <w:lang w:val="en-US"/>
        </w:rPr>
      </w:pPr>
      <w:r>
        <w:rPr>
          <w:rFonts w:cs="Times Armenian" w:ascii="Times Armenian" w:hAnsi="Times Armenian"/>
          <w:b/>
          <w:u w:val="single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³/ øÝÝ³ñÏíáÕ Ñá¹í³ÍÇ </w:t>
      </w:r>
      <w:r>
        <w:rPr>
          <w:rFonts w:cs="Times Armenian" w:ascii="Times Armenian" w:hAnsi="Times Armenian"/>
          <w:lang w:val="hy-AM"/>
        </w:rPr>
        <w:t>5-ñ¹ Ï»ïÁ, §¼ÇÝ³å³ñïáõÃÛ³Ý Ù³ëÇÝ¦ ÐÐ ûñ»ÝùÇ 13-ñ¹ Ñá¹í³ÍÇÝ Ñ³Ù³ÑáõÝã Ãí³ñÏ»Éáí ÁÝï³Ý»Ï³Ý ¹ñáõÃÛ³Ý µ»ñÙ³Ùµ ï³ñÏ»ïÙ³Ý Çñ³íáõÝù ëï³Ý³Éáõ ÑÇÙù»ñ</w:t>
      </w:r>
      <w:r>
        <w:rPr>
          <w:rFonts w:cs="Times Armenian" w:ascii="Times Armenian" w:hAnsi="Times Armenian"/>
          <w:lang w:val="en-US"/>
        </w:rPr>
        <w:t>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en-US"/>
        </w:rPr>
        <w:t>(</w:t>
      </w:r>
      <w:r>
        <w:rPr>
          <w:rFonts w:cs="Times Armenian" w:ascii="Times Armenian" w:hAnsi="Times Armenian"/>
          <w:lang w:val="hy-AM"/>
        </w:rPr>
        <w:t>áíù»ñ áõÝ»Ý ³Ý³ßË³ïáõÝ³Ï Ñ³Ûñ Ï³Ù Ù³Ûñ ¨ Ýñ³Ýù ¿É ãáõÝ»Ý ³ßË³ïáõÝ³Ï ¨ å³ñï³¹Çñ ½ÇÝÍ³é³ÛáõÃÛ³Ý Ù»ç ã·ïÝíáÕ ³ÛÉ ½³í³Ï, »ñÏáõ »ñ»Ë³, ³é³Ýó Ùáñ Ù»Í³óáÕ Ù»Ï »ñ»Ë³, Ï³Ù ³é³çÇÝ Ï³Ù »ñÏñáñ¹ Ï³ñ·Ç Ñ³ßÙ³Ý¹³Ù ÏÇÝ ¨ ³ÛÉÝ</w:t>
      </w:r>
      <w:r>
        <w:rPr>
          <w:rFonts w:cs="Times Armenian" w:ascii="Times Armenian" w:hAnsi="Times Armenian"/>
          <w:lang w:val="en-US"/>
        </w:rPr>
        <w:t xml:space="preserve">), </w:t>
      </w:r>
      <w:r>
        <w:rPr>
          <w:rFonts w:cs="Times Armenian" w:ascii="Times Armenian" w:hAnsi="Times Armenian"/>
          <w:lang w:val="hy-AM"/>
        </w:rPr>
        <w:t xml:space="preserve">¹ñ³Ýù Ñ»ï³·³ÛáõÙ Ó»éù µ»ñ³Í ½ÇÝÍ³é³ÛáõÃÛáõÝÇó Ëáõë³÷³Í ù³Õ³ù³óÇÝ»ñÇÝ ÑÝ³ñ³íáñáõÃÛáõÝ ¿ ï³ÉÇë Ûáõñ³ù³ÝãÛáõñ Ëáõë³÷³Í ½áñ³ÏáãÇ Ñ³Ù³ñ Ýí³½³·áõÛÝ ³ßË³ï³í³ñÓÇ 30-å³ïÇÏÇ ã³÷áí í×³ñ»Éáõ ¹»åùáõÙ ³½³ïí»É ùñ»³Ï³Ý å³ï³ëË³ÝïíáõÃÛáõÝÇó ¨ ÙÇÝã 27 ï³ñ»Ï³Ý Éñ³Ý³ÉÁ ëï³Ý³É ½ÇÝíáñ³Ï³Ý Í³é³ÛáõÃÛáõÝÇó ï³ñÏ»ïáõÙ: ²Ûë ¹»åùáõÙ §³Ñ³½³Ý·Ù³Ý¦ ³éÇÃÁ` ½áñ³ÏáãÇÏÇ ÙÇÝã 27 ï³ñÇÝ </w:t>
      </w:r>
      <w:r>
        <w:rPr>
          <w:rFonts w:cs="Times Armenian" w:ascii="Times Armenian" w:hAnsi="Times Armenian"/>
          <w:lang w:val="en-US"/>
        </w:rPr>
        <w:t>¹³éÝ³ÉÁ</w:t>
      </w:r>
      <w:r>
        <w:rPr>
          <w:rFonts w:cs="Times Armenian" w:ascii="Times Armenian" w:hAnsi="Times Armenian"/>
          <w:lang w:val="hy-AM"/>
        </w:rPr>
        <w:t xml:space="preserve"> ÁÝï³Ý»Ï³Ý ¹ñáõÃÛ³Ùµ Ó»éù µ»ñí³Í ï³ñÏ»ïÙ³Ý ÑÇÙù»ñÇ ·áÛáõÃÛ³Ý ëïáõ·áõÙÝ ¿, »ñµ ³Û¹ ½áñ³ÏáãÇÏÁ ·ïÝíáõÙ </w:t>
      </w:r>
      <w:r>
        <w:rPr>
          <w:rFonts w:cs="Times Armenian" w:ascii="Times Armenian" w:hAnsi="Times Armenian"/>
          <w:lang w:val="en-US"/>
        </w:rPr>
        <w:t>¿</w:t>
      </w:r>
      <w:r>
        <w:rPr>
          <w:rFonts w:cs="Times Armenian" w:ascii="Times Armenian" w:hAnsi="Times Armenian"/>
          <w:lang w:val="hy-AM"/>
        </w:rPr>
        <w:t xml:space="preserve"> Ñ³Ýñ³å»ïáõÃÛáõÝÇó ¹áõñë: ²Ûëûñ ·áñÍÁÝÃ³óÇ å³ï³ëË³Ý³ïáõ å³ßïáÝ³ï³ñ ³ÝÓÇÝù ÝßáõÙ »Ý, áñ ëáõÛÝ Ï»ïÇ Ñ³Ù³Ó³ÛÝ Ý»ñÏ³Û³óíáÕ ÷³ëï³ÃÕÃ»ñÇ ½·³ÉÇ Ù³ëÁ Ï»ÕÍ »Ý ¨ ãÏ³Ý µ³í³ñ³ñ Çñ³í³Ï³Ý Ù»Ë³ÝÇ½ÙÝ»ñ ¹ñ³Ýù ëïáõ·»Éáõ Ñ³Ù³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µ/ ²ÝÓÝ³Ï³Ý Ï³Ù ÁÝï³Ý»Ï³Ý ·áñÍáÝÝ»ñÁ í»ñÉáõÍ»ÉÇë Ùï³Ñá·Çã ¿ Ý³¨ ¹ñ³Ýó Ñ³Ù³ñ Ý³Ë³ï»ëí³Í í×³ñÝ»ñÇ ¹ñáõÛù³ã³÷»ñÇ ³Ýïñ³Ù³µ³Ý³Ï³Ý ï³ñµ»ñáõÃÛáõÝÝ»ñÁ: àñ¨¿ Ï»ñå ûñ»ÝùÇ ·³Õ³÷³ñ³ËáëáõÃÛ³Ý ÏáÝï»ùëïáõÙ ãÇ ï»Õ³íáñíáõÙ úñ»ÝùÇ 6-ñ¹ Ï»ïáõÙ Ý³Ë³ï»ëí³Í å³ñï³¹Çñ ½ÇÝíáñ³Ï³Ý Í³é³ÛáõÃÛ³Ý ã³Ýó³Í ¨ Ñ»ï³·³ÛáõÙ 3 áõ ³í»ÉÇ »ñ»Ë³ Ï³Ù ³é³Ýó Ùáñ Ù»Í³óáÕ 2 »ñ»Ë³ áõÝ»óáÕÝ»ñÇÝ ùñ»³Ï³Ý Ñ»ï³åÝ¹áõÙÇó ³½³ï»Éáõ ¹ÇÙ³ó áñ¨¿ í×³ñ ãÝ³Ë³ï»ë»É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u w:val="single"/>
          <w:lang w:val="en-US"/>
        </w:rPr>
      </w:pPr>
      <w:r>
        <w:rPr>
          <w:rFonts w:cs="Times Armenian" w:ascii="Times Armenian" w:hAnsi="Times Armenian"/>
          <w:b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Armenian" w:ascii="Times Armenian" w:hAnsi="Times Armenian"/>
          <w:b/>
          <w:u w:val="single"/>
          <w:lang w:val="en-US"/>
        </w:rPr>
        <w:t>ÐÐ Î³é³í³ñáõÃÛ³Ý áñáßÙ³Ý ³éÏ³ÛáõÃÛáõ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u w:val="single"/>
          <w:lang w:val="en-US"/>
        </w:rPr>
      </w:pPr>
      <w:r>
        <w:rPr>
          <w:rFonts w:cs="Times Armenian" w:ascii="Times Armenian" w:hAnsi="Times Armenian"/>
          <w:b/>
          <w:u w:val="single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en-US"/>
        </w:rPr>
        <w:t xml:space="preserve">àõß³·ñ³í ¿ </w:t>
      </w:r>
      <w:r>
        <w:rPr>
          <w:rFonts w:cs="Times Armenian" w:ascii="Times Armenian" w:hAnsi="Times Armenian"/>
          <w:lang w:val="hy-AM"/>
        </w:rPr>
        <w:t>úñ»ÝùÇ 2-ñ¹ Ñá¹í³ÍÇ 3 ¨ 8-ñ¹ Ï»ï»ñÇ ÇÙåÉ»Ù»Ýï³óÇ³Ý, áñáÝù í»ñ³µ»ñáõÙ »Ý å³ñï³¹Çñ ½ÇÝíáñ³Ï³Ý Í³é³ÛáõÃÛ</w:t>
      </w:r>
      <w:r>
        <w:rPr>
          <w:rFonts w:cs="Times Armenian" w:ascii="Times Armenian" w:hAnsi="Times Armenian"/>
          <w:lang w:val="en-US"/>
        </w:rPr>
        <w:t>áõ</w:t>
      </w:r>
      <w:r>
        <w:rPr>
          <w:rFonts w:cs="Times Armenian" w:ascii="Times Armenian" w:hAnsi="Times Armenian"/>
          <w:lang w:val="hy-AM"/>
        </w:rPr>
        <w:t>Ý ã³Ýó³Í ¨ Ñ»ï³·³ÛáõÙ Ï³é³í³ñáõÃÛ³Ý áñáßÙ³Ùµ Í³é³ÛáõÃÛáõÝÇó ³½³ïí³Í Ï³Ù ï³ñÏ»ïáõÙ ëï³ó³Í ÉÇÝ»Éáõ ¹»åù»ñÇÝ:</w:t>
      </w:r>
      <w:r>
        <w:rPr>
          <w:rFonts w:cs="Times Armenian" w:ascii="Times Armenian" w:hAnsi="Times Armenian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/>
          <w:lang w:val="hy-AM"/>
        </w:rPr>
        <w:t>³)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Times Armenian" w:ascii="Times Armenian" w:hAnsi="Times Armenian"/>
          <w:b/>
          <w:lang w:val="hy-AM"/>
        </w:rPr>
        <w:t>¼</w:t>
      </w:r>
      <w:r>
        <w:rPr>
          <w:rFonts w:cs="Times Armenian" w:ascii="Times Armenian" w:hAnsi="Times Armenian"/>
          <w:i/>
          <w:lang w:val="hy-AM"/>
        </w:rPr>
        <w:t xml:space="preserve">ÇÝíáñ³Ï³Ý Í³é³ÛáõÃÛ³Ý »ÝÃ³Ï³ ù³Õ³ù³óÇÝ ÙÇÝã¨ ÐÐ Ï³é³í³ñáõÃÛ³Ý ½ÇÝÍ³é³ÛáõÃÛáõÝÇó ³½³ï»Éáõ í»ñ³µ»ñÛ³É áñáßÙ³Ý ÁÝ¹áõÝáõÙÁ, Ûáõñ³ù³ÝãÛáõñ Ëáõë³÷³Í ½áñ³ÏáãÇ Ñ³Ù³ñ Ï³ñáÕ ¿ Ýí³½³·áõÛÝ ³ßË³ï³í³ñÓÇ 50-å³ïÇÏÇ ã³÷áí í×³ñ»É ¨ ³½³ïí»É ùñ»³Ï³Ý å³ï³ëË³Ý³ïíáõÃÛáõÝÇó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ë ¹ñáõÛÃÁ µ³½Ù³ÃÇí Ñ³ñó»ñ ¿ ³é³ç³¹ñáõ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ÇÝã ã³÷³ÝÇßÝ»ñáí ¿ ³é³çÝáñ¹íáõÙ ÐÐ Ï³é³í³ñáõÃÛáõÝÁ å³ñï³¹Çñ ½ÇÝíáñ³Ï³Ý Í³é³ÛáõÃÛáõÝÇó ³½³ï»Éáõ í»ñ³µ»ñÛ³É áñáßáõÙ Ï³Û³óÝ»ÉÇë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³ñ¹Ûáù ÑÇÙÝ³íáñ áõ Çñ³í³ã³÷ ¿, »ñµ ³ÛÝ ù³Õ³ù³óáõ ÝÏ³ïÙ³Ùµ, áí Ëáõë³÷»É ¿ ½ÇÝÍ³é³ÛáõÃÛáõÝÇó ÐÐ Ï³é³í³ñáõÃÛáõÝÁ å³ñï³¹Çñ ½ÇÝÍ³é³ÛáõÃÛáõÝÇó ³½³ïÙ³Ý áñáßáõÙ ¿ Ï³Û³óÝ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ÐÐ Ï³é³í³ñáõÃÛáõÝÁ §¼ÇÝ³å³ñïáõÃÛ³Ý Ù³ëÇÝ¦ ÐÐ ûñ»ÝùÇ 12-ñ¹ Ñá¹í³ÍÇ §·¦ »ÝÃ³Ï»ïÇ Ñ³Ù³Ó³ÛÝ Çñ³íáõÝù áõÝÇ Çñ Ñ³Û»óáÕáõÃÛ³Ùµ áñáß ù³Õ³ù³óÇÝ»ñÇÝ ³½³ï»É å³ñï³¹Çñ ½ÇÝíáñ³Ï³Ý Í³é³ÛáõÃÛáõÝÇó: úñ»ÝùÇ Ýßí³Í ÝáñÙÁ ãÇ å³ñáõÝ³ÏáõÙ ÏáÝÏñ»ï ã³÷³ÝÇßÝ»ñ Ï³Ù ÑÕáõÙ ÏáÝÏñ»ï ã³÷³ÝÇßÝ»ñ å³ñáõÝ³ÏáÕ áñ¨¿ Çñ³í³Ï³Ý ³ÏïÇÝ, áñáÝó ßñç³Ý³ÏÝ»ñáõÙ å»ïù ¿ ·áñÍÇ Î³é³í³ñáõÃÛáõÝÁ` å³ñï³¹Çñ ½ÇÝíáñ³Ï³Ý Í³é³ÛáõÃÛáõÝÇó ù³Õ³ù³óÇÝ»ñÇÝ ³½³ï»Éáõ áñáßáõÙ Ï³Û³óÝ»ÉÇë: ÜáõÛÝÇëÏ ÝÙ³Ý³ïÇå ÙÇ ß³ñù áñáßáõÙÝ»ñáõÙ áñ¨¿ ÑÇÙÝ³íáñáõÙ ÏáÝÏñ»ï ù³Õ³ù³óÇÝ»ñÇÝ å³ñï³¹Çñ ½ÇÝíáñ³Ï³Ý Í³é³ÛáõÃÛáõÝÇó ³½³ï»Éáõ í»ñ³µ»ñÛ³É ãÇ Ýßí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úñÇÝ³Ï` 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IRTEK Courier;Courier New" w:ascii="Times Armenian" w:hAnsi="Times Armenian"/>
          <w:i/>
          <w:sz w:val="22"/>
          <w:szCs w:val="22"/>
          <w:lang w:val="hy-AM"/>
        </w:rPr>
        <w:t>ÐÐ Ï³é³í³ñáõÃÛ³Ý 7 Ù³ÛÇëÇ 2001Ãí³Ï³ÝÇ ÃÇí 392 áñáßáõÙ</w:t>
      </w:r>
    </w:p>
    <w:p>
      <w:pPr>
        <w:pStyle w:val="Normal"/>
        <w:ind w:firstLine="540"/>
        <w:jc w:val="both"/>
        <w:rPr>
          <w:rFonts w:ascii="Times Armenian" w:hAnsi="Times Armenian" w:cs="IRTEK Courier;Courier New"/>
          <w:i/>
          <w:i/>
          <w:sz w:val="22"/>
          <w:szCs w:val="22"/>
          <w:lang w:val="hy-AM"/>
        </w:rPr>
      </w:pPr>
      <w:r>
        <w:rPr>
          <w:rFonts w:cs="IRTEK Courier;Courier New" w:ascii="Times Armenian" w:hAnsi="Times Armenian"/>
          <w:i/>
          <w:sz w:val="22"/>
          <w:szCs w:val="22"/>
          <w:lang w:val="hy-AM"/>
        </w:rPr>
        <w:t xml:space="preserve">§¼ÇÝ³å³ñïáõÃÛ³Ý Ù³uÇÝ¦ Ð³Û³uï³ÝÇ Ð³Ýñ³å»ïáõÃÛ³Ý oñ»ÝùÇ 12-ñ¹ Ñá¹í³ÍÇ 1-ÇÝ Ï»ïÇ §·¦ »ÝÃ³Ï»ïÇÝ Ñ³Ù³å³ï³uË³Ý` Ð³Û³uï³ÝÇ Ð³Ýñ³å»ïáõÃÛ³Ý Ï³é³í³ñáõÃÛáõÝÁ áñáßáõÙ ¿. 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IRTEK Courier;Courier New" w:ascii="Times Armenian" w:hAnsi="Times Armenian"/>
          <w:i/>
          <w:sz w:val="22"/>
          <w:szCs w:val="22"/>
          <w:lang w:val="hy-AM"/>
        </w:rPr>
        <w:t>1. ². ä-ÇÝ ³½³ï»É å³ñï³¹Çñ ½ÇÝíáñ³Ï³Ý Í³é³ÛáõÃÛáõÝÇó: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IRTEK Courier;Courier New" w:ascii="Times Armenian" w:hAnsi="Times Armenian"/>
          <w:i/>
          <w:sz w:val="22"/>
          <w:szCs w:val="22"/>
          <w:lang w:val="hy-AM"/>
        </w:rPr>
        <w:t>2. UáõÛÝ áñáßáõÙÝ áõÅÇ Ù»ç ¿ ÙïÝáõÙ 2001 Ãí³Ï³ÝÇ Ù³ÛÇuÇ 7-Çó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IRTEK Courier;Courier New" w:ascii="Times Armenian" w:hAnsi="Times Armenian"/>
          <w:lang w:val="hy-AM"/>
        </w:rPr>
        <w:t>Ï³Ù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IRTEK Courier;Courier New" w:ascii="Times Armenian" w:hAnsi="Times Armenian"/>
          <w:i/>
          <w:sz w:val="22"/>
          <w:szCs w:val="22"/>
          <w:lang w:val="hy-AM"/>
        </w:rPr>
        <w:t>ÐÐ Ï³é³í³ñáõÃÛ³Ý` 13 Ù³ñïÇ 2008 Ãí³Ï³ÝÇ ÃÇí 249-² áñáßáõÙ.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eastAsia="Times Armenian" w:cs="Times Armenia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IRTEK Courier;Courier New" w:ascii="Times Armenian" w:hAnsi="Times Armenian"/>
          <w:i/>
          <w:sz w:val="22"/>
          <w:szCs w:val="22"/>
          <w:lang w:val="hy-AM"/>
        </w:rPr>
        <w:t>§¼ÇÝ³å³ñïáõÃÛ³Ý Ù³uÇÝ¦ Ð³Û³uï³ÝÇ Ð³Ýñ³å»ïáõÃÛ³Ý oñ»ÝùÇ 12-ñ¹ Ñá¹í³ÍÇ 1-ÇÝ Ï»ïÇ §·¦ »ÝÃ³Ï»ïÇÝ Ñ³Ù³å³ï³uË³Ý` Ð³Û³uï³ÝÇ Ð³Ýñ³å»ïáõÃÛ³Ý Ï³é³í³ñáõÃÛáõÝÁ áñáßáõÙ ¿.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IRTEK Courier;Courier New" w:ascii="Times Armenian" w:hAnsi="Times Armenian"/>
          <w:i/>
          <w:sz w:val="22"/>
          <w:szCs w:val="22"/>
          <w:lang w:val="hy-AM"/>
        </w:rPr>
        <w:t>¸. Î.-ÇÝ ³½³ï»É å³ñï³¹Çñ ½ÇÝíáñ³Ï³Ý Í³é³ÛáõÃÛáõÝÇó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¶áñÍáÕ ûñ»Ýë¹ñáõÃÛ³Ùµ, ½ÇÝíáñ³Ï³Ý Í³é³ÛáõÃÛáõÝÇó ³½³ï»ÉÁ ÐÐ Ï³é³í³ñáõÃÛ³Ý µ³ó³éÇÏ Çñ³íáõÝùÝ ¿, áñÁ Ï³ñáÕ ¿ ï³ñ³Íí»É Ý³¨ ½ÇÝÍ³é³ÛáõÃÛáõÝÇó Ëáõë³÷³Í ³ÝÓ³Ýó ÝÏ³ïÙ³Ùµ: ÐÐ Ï³é³í³ñáõÃÛáõÝÝ ³ÛÝ Çñ³Ï³Ý³óÝ»ÉÇë §Ï³ßÏ³Ý¹í³Í¦ ã¿ áñ¨¿ ³ÛÉ Çñ³í³Ï³Ý å³Ñ³ÝçÝ»ñÇ å³Ñå³ÝÙ³Ùµ ¨ ÝáõÛÝ Ñ³çáÕáõÃÛ³Ùµ Ï³ñáÕ ¿ Ù»ñÅ»É` Ã»Ïáõ½¨ ÙÇ¨ÝáõÛÝ Ï³ñ³íÇ×³Ïáí Ù»Ï ³ÛÉ ³ÝÓÇ ½ÇÝÍ³é³ÛáõÃÛáõÝÇó ³½³ïí»Éáõ ËÝ¹ñ³Ýù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/>
          <w:lang w:val="hy-AM"/>
        </w:rPr>
        <w:t>µ)</w:t>
      </w:r>
      <w:r>
        <w:rPr>
          <w:rFonts w:cs="Times Armenian" w:ascii="Times Armenian" w:hAnsi="Times Armenian"/>
          <w:lang w:val="hy-AM"/>
        </w:rPr>
        <w:t xml:space="preserve"> àõß³·ñ³í ¿ ÐÐ Ï³é³í³ñáõÃÛ³Ý áñáßÙ³Ùµ ½ÇÝÍ³é³ÛáõÃÛáõÝÇó ï³ñÏ»ïÙ³Ý ïñ³Ù³¹ñÙ³Ý ·áñÍÁÝÃ³óÁ ¨ Áëï ³Û¹Ù Ý³¨ úñ»ÝùÇ 2-ñ¹ Ñá¹í³ÍÇ 8-ñ¹ Ï»ïÇ ÇÙåÉ»Ù»Ýï³óÇ³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  <w:t xml:space="preserve">¼ÇÝíáñ³Ï³Ý Í³é³ÛáõÃÛáõÝ ã³Ýó³Í ¨ Ñ»ï³·³ÛáõÙ ³ÛÉ ÑÇÙù»ñáí ½ÇÝíáñ³Ï³Ý Í³é³ÛáõÃÛáõÝÇó ï³ñÏ»ïÙ³Ý Çñ³íáõÝù ëï³Ý³Éáõ ÑÇÙù Ó»éù µ»ñ³Í ½ÇÝ³å³ñï ù³Õ³ù³óÇÝ»ñÁ Ï³ñáÕ »Ý Ûáõñ³ù³ÝãÛáõñ Ëáõë³÷³Í ½áñ³ÏáãÇ Ñ³Ù³ñ Ýí³½³·áõÛÝ ³ßË³ï³í³ñÓÇ 200-å³ïÇÏÇ ã³÷áí ·áõÙ³ñ ÙáõÍ»Éáí ³½³ïí»É ùñ»³Ï³Ý å³ï³ëË³Ý³ïíáõÃÛáõÝÇó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áõÛÝ Ï»ïÇ Çñ³í³Ï³Ý í»ñÉáõÍáõÃÛáõÝÝ áõÕÕ³ÏÇ Ï³åí³Í ¿ §¼ÇÝ³å³ñïáõÃÛ³Ý Ù³ëÇÝ¦ ÐÐ ûñ»ÝùÇ 16-ñ¹ Ñá¹í³ÍÇ 2-ñ¹ Ù³ëÇ Çñ³í³ÏÇñ³é åñ³ÏïÇÏ³ÛÇ Ñ»ï: ²Û¹ ÝáñÙÇ ÑÇÙ³Ý íñ³ ÐÐ Ï³é³í³ñáõÃÛáõÝÁ Çñ³íáõÝù áõÝÇ ³ÝÑ³ï³Ï³Ý áñáßáõÙÝ»ñáí ù³Õ³ù³óÇÝ»ñÇÝ ¨ Ýñ³Ýó áñáß³ÏÇ Ï³ï»·áñÇ³Ý»ñÇÝ ½ÇÝíáñ³Ï³Ý Í³é³ÛáõÃÛáõÝÇó ï³ñÏ»ïÙ³Ý Çñ³íáõÝù ïñ³Ù³¹ñ»É: </w:t>
      </w:r>
      <w:r>
        <w:rPr>
          <w:rFonts w:cs="IRTEK Courier;Courier New" w:ascii="Times Armenian" w:hAnsi="Times Armenian"/>
          <w:lang w:val="hy-AM"/>
        </w:rPr>
        <w:t xml:space="preserve">ÆÝãå»ë ³½³ïÙ³Ý ³ÛÝå»ë ¿É ½ÇÝÍ³é³ÛáõÃÛáõÝÇó ï³ñÏ»ïáõÙ ëï³Ý³Éáõ Ñ³Ù³ñ ãÏ³ áñ¨¿ ³ñ·»Éù, ³Ý·³Ù »Ã» ïíÛ³É ³ÝÓÁ Ëáõë³÷»É ¿ ½ÇÝíáñ³Ï³Ý Í³é³ÛáõÃÛáõÝÇó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ÐÐ Ï³é³í³ñáõÃÛ³Ý 2002 Ãí³Ï³ÝÇ û·áëïáëÇ 29-Ç §</w:t>
      </w:r>
      <w:r>
        <w:rPr>
          <w:rFonts w:cs="IRTEK Courier;Courier New" w:ascii="Times Armenian" w:hAnsi="Times Armenian"/>
          <w:lang w:val="hy-AM"/>
        </w:rPr>
        <w:t>úï³ñ»ñÏñÛ³ å»ïáõÃÛáõÝÝ»ñÇ µ³ñÓñ³·áõÛÝ áõuáõÙÝ³Ï³Ý Ï³Ù ·Çï³ÏñÃ³Ï³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IRTEK Courier;Courier New" w:ascii="Times Armenian" w:hAnsi="Times Armenian"/>
          <w:lang w:val="hy-AM"/>
        </w:rPr>
        <w:t>Ñ³uï³ïáõÃÛáõÝÝ»ñ ÁÝ¹áõÝí³Í ÐÐ ù³Õ³ù³óÇÝ»ñÇÝ å³ñï³¹Çñ ½ÇÝíáñ³Ï³Ý Í³é³ÛáõÃÛ³Ý ½áñ³ÏáãÇó ï³ñÏ»ïáõÙ ï³Éáõ Ï³ñ·Á Ñ³ëï³ï»Éáõ Ù³ëÇÝ¦ ÃÇí 1394-Ü áñáßÙ³Ùµ ÷áñÓ Ï³ï³ñí»ó Ï³ÝáÝ³Ï³ñ·»É ³ñï»ñÏñÇ µáõÑ»ñáõÙ ÐÐ ù³Õ³ù³óÇ áõë³ÝáÕÝ»ñÇ ½ÇÝÍ³é³ÛáõÃÛáõÝÇó ï³ñÏ»ïÙ³Ý ëï³Ý³Éáõ ·áñÍÁÝÃ³óÁ: ²Û¹ áñáßÙ³Ùµ ÐÐ Ï³é³í³ñáõÃÛáõÝÝ ³é³Ýó µ³ó³éáõÃÛ³Ý ûï³ñ»ñÏñÛ³ å»ïáõÃÛáõÝáõÙ ëáíáñáÕ áõë³ÝáÕÇÝ å»ïù ¿ áõëáõÙÝ³éáõÃÛ³Ý áÕç ÁÝó³óùáõÙ ïñ³Ù³¹ñÇ ½ÇÝíáñ³Ï³Ý Í³é³ÛáõÃÛáõÝÇó ï³ñÏ»ïáõÙ` ³Û¹ áõë³ÝáÕÇ Ï³Ù Ýñ³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IRTEK Courier;Courier New" w:ascii="Times Armenian" w:hAnsi="Times Armenian"/>
          <w:lang w:val="hy-AM"/>
        </w:rPr>
        <w:t>oñÇÝ³Ï³Ý Ý»ñÏ³Û³óáõóãÇ ÏáÕÙÇó ÏñÃáõÃÛ³Ý å»ï³Ï³Ý Ï³é³í³ñÙ³Ý ÉÇ³½áñ Ù³ñÙÝÇ Ñ»ï ·ñ³íÇ å³ÛÙ³Ý³·Çñ ÏÝù»Éáõ ¹»åùáõÙ: ¶ñ³í³¹ñíáÕ ·áõÛùÇ Ýí³½³·áõÛÝ ·ÇÝÁ ãå»ïù ¿ å³Ï³ë ÉÇÝÇ 8.5 ÙÇÉÇáÝ ¹ñ³ÙÇó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lang w:val="hy-AM"/>
        </w:rPr>
      </w:pPr>
      <w:r>
        <w:rPr>
          <w:rFonts w:cs="IRTEK Courier;Courier New" w:ascii="Times Armenian" w:hAnsi="Times Armenian"/>
          <w:lang w:val="hy-AM"/>
        </w:rPr>
        <w:t>î³ñÏ»ïáõÙÁ ïñ³Ù³¹ñíáõÙ ¿ ÙÇÝã 27 ï³ñ»Ï³Ý ¹³éÝ³ÉÁ</w:t>
      </w:r>
      <w:r>
        <w:rPr>
          <w:rFonts w:cs="Times Armenian" w:ascii="Times Armenian" w:hAnsi="Times Armenian"/>
          <w:lang w:val="hy-AM"/>
        </w:rPr>
        <w:t xml:space="preserve"> ¨ ù³ÝÇ áñ áõëáõÙÝ ³í³ñï³Í ù³Õ³ù³óáõ Ñ³Ù³ñ ãÇ ÉáõÍíáõÙ ½ÇÝíáñ³Ï³Ý Í³é³ÛáõÃÛáõÝ ËÝ¹ÇñÁ, áñå»ë Ï³ÝáÝ ÝÙ³Ý ¹»åù»ñáõÙ ³Û¹ ù³Õ³ù³óÇÝÝ»ñÁ ß³ñáõÝ³ÏáõÙ »Ý Ëáõë³÷»É ½ÇÝÍ³é³ÛáõÃÛáõÝÇó ¨ Ñ³Ûñ»ÝÇù í»ñ³¹³éÝ³Éáõó: ¶áñÍáÕ åñ³ÏïÇÏ³Ý óáõÛó ¿ ï³ÉÇë, áñ ³Ûë Ï³ï»·áñÇ³ÛÇ ù³Õ³ù³óÇÝ»ñÁ Ý»ñÏ³Û³ÝáõÙ »Ý ÙÇ³ÛÝ 27 ï³ñÇÝ Éñ³Ý³Éáõó Ñ»ïá ¨ »Ã» ÙÇÝã¨ 2007Ã. ÑáÏï»Ùµ»ñÇ 31-Á Ýñ³Ýó 27 ï³ñÇÝ Éñ³ó»É ¿, ³å³ Ýñ³Ýù µÝ³Ï³Ý³µ³ñ ·»ñ³¹³ëáõÙ »Ý ³ÛÉ ÑÇÙùáí` Ýí³½³·áõÛÝ ³ßË³ï³í³ñÓÇ 100-å³ïÇÏÇ ã³÷áí ·áõÙ³ñ ÙáõÍ»Éáí ³½³ïí»É ÇÝãå»ë ùñ»³Ï³Ý å³ï³ëË³Ý³ïíáõÃÛáõÝÇó, ³ÛÝå»ë ¿É ½ÇÝíáñ³Ï³Ý Í³é³ÛáõÃÛáõÝÇó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ä³ñ½ ã¿ Ý³¨ Ñá·¨áñ³Ï³Ý Ñ³ëï³ïáõÃÛ³Ý ë³Ý»ñÇ ½ÇÝíáñ³Ï³Ý Í³é³ÛáõÃÛáõÝÇó ï³ñÏ»ïÙ³Ý ¨ Ñ»ï³·³ÛáõÙ ³Û¹ ³ÝÓ³Ýó ½ÇÝÍ³é³ÛáõÃÛáõÝÇó ³½³ïÙ³Ý ·áñÍÁÝÃ³óÁ: ÐÐ Ï³é³í³ñáõÃÛ³Ý 2000 Ãí³Ï³ÝÇ ÑáõÝí³ñÇ 13-Ç ÃÇí 15 áñáßÙ³Ý Ñ³Ù³Ó³ÛÝ </w:t>
      </w:r>
      <w:r>
        <w:rPr>
          <w:rFonts w:cs="IRTEK Courier;Courier New" w:ascii="Times Armenian" w:hAnsi="Times Armenian"/>
          <w:lang w:val="hy-AM"/>
        </w:rPr>
        <w:t xml:space="preserve">å³ñï³¹Çñ ½ÇÝíáñ³Ï³Ý Í³é³ÛáõÃÛ³Ý ½áñ³ÏáãÇó ï³ñ»Ï»ïÙ³Ý Çñ³íáõÝù áõÝ»Ý ÙÇ³ÛÝ Ø³Ûñ ²Ãáé Uáõñµ ¿çÙÇ³ÍÝÇ Ñá·¨áñ ×»Ù³ñ³ÝÇ, ²ñ³ñ³ïÛ³Ý Ð³Ûñ³å»ï³Ï³Ý Ã»ÙÇ ì³½·»ÝÛ³Ý ¹åñ³ÝáóÇ ¨ ÞÇñ³ÏÇ Ã»ÙÇ ÁÝÍ³Û³ñ³ÝÇ u³Ý»ñÁ, ÇëÏ ÙÝ³ó³Í ¨ ³ÛÉ »ñÏñáõÙ ·ïÝíáÕ Ñ³ÛÏ³Ï³Ý Ñá·¨áñ Ñ³ëï³ïáõÃÛáõÝÝ»ñÇ (Ù³ëÝ³íáñ³å»ë` ºñáõë³Õ»ÙÇ êñµáó Ð³ÏáµÛ³Ýó Å³é³Ý·³íáñ³ó í³ñÅ³ñ³ÝÇ ¨ ³ÛÉÝ) ë³Ý»ñÇ Ï³Ù Ñá·¨áñ ÙÇ³µ³ÝÝ»ñÇ Ñ³Ù³ñ ÐÐ Ï³é³í³ñáõÃÛáõÝÁ ëïÇåí³Í ¿ ÁÝ¹áõÝ»É </w:t>
      </w:r>
      <w:r>
        <w:rPr>
          <w:rFonts w:cs="Times Armenian" w:ascii="Times Armenian" w:hAnsi="Times Armenian"/>
          <w:lang w:val="hy-AM"/>
        </w:rPr>
        <w:t>½ÇÝÍ³é³ÛáõÃÛáõÝÇó ï³ñÏ»ïÙ³Ý Ï³Ù ³½³ïÙ³Ý áñáßáõÙÝ»ñ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3"/>
      </w:r>
      <w:r>
        <w:rPr>
          <w:rFonts w:cs="Times Armenian" w:ascii="Times Armenian" w:hAnsi="Times Armenian"/>
          <w:lang w:val="hy-AM"/>
        </w:rPr>
        <w:t xml:space="preserve">: Ø»ñ ûñ»Ýë¹ñáõÃÛáõÝáõÙ ·áÛáõÃÛáõÝ áõÝ»óáÕ ÝÙ³Ý³ïÇå µ³ó»ñÇ áõ Ã»ñáõÃÛáõÝÝ»ñÇ ³ñ¹ÛáõÝùáõÙ ÑÝ³ñ³íáñ ¿, áñ ³Ûë Ï³ñ·³íÇ×³ÏÇ áñáß ù³Õ³ù³óÇÝ»ñ ãëï³Ý³Éáí ½ÇÝÍ³é³ÛáõÃÛáõÝÇó ï³ñÏ»ïáõÙÝ»ñ` ¹³éÝ³Ý Çñ³í³Ë³ËïáÕÝ»ñ: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b/>
          <w:b/>
          <w:u w:val="single"/>
          <w:lang w:val="hy-AM"/>
        </w:rPr>
      </w:pPr>
      <w:r>
        <w:rPr>
          <w:rFonts w:cs="Times Armenian" w:ascii="Times Armenian" w:hAnsi="Times Armenian"/>
          <w:b/>
          <w:u w:val="single"/>
          <w:lang w:val="hy-AM"/>
        </w:rPr>
        <w:t>ºñÏù³Õ³ù³óÇáõÃÛ³Ý ³éÏ³Û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  <w:t xml:space="preserve">ä³ñï³¹Çñ ½ÇÝíáñ³Ï³Ý Í³é³ÛáõÃÛáõÝ ã³Ýó³Í ¨ Ñ»ï³·³ÛáõÙ ³ÛÉ å»ïáõÃÛ³Ý ù³Õ³ù³óÇáõÃÛáõÝ Ó»éù µ»ñ³Í ù³Õ³ù³óÇÝ»ñÁ, »Ã» Ýñ³Ýó 27 ï³ñÇÝ Éñ³ó»É ¿ ÙÇÝã¨ 2007 Ãí³Ï³ÝÇ ÑáÏï»Ùµ»ñÇ 31-Á ÙÇ³ÛÝ Ûáõñ³ù³ÝãÛáõñ ½áñ³ÏáãÇ Ñ³Ù³ñ Ýí³½³·áõÛÝ ³ßË³ï³í³ñÓÇ 100-å³ïÇÏÁ í×³ñ»Éáõ ¹»åùáõÙ Ï³ñáÕ »Ý ³½³ïí»É ùñ»³Ï³Ý å³ï³ëË³Ý³ïíáõÃÛáõÝ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úñ»ÝùÇ ³Ûë ÝáñÙÇ ÏÇñ³é»ÉÇáõÃÛáõÝÁ Ï³åí³Í ¿ ù³Õ³ù³óÇáõÃÛ³Ý, Ù³ëÝ³íáñ³å»ë »ñ»Ë³ÛÇ ù³Õ³ù³óÇáõÃÛ³Ý ×Çßï áñáßÙ³Ý ËÝ¹ñÇ Ñ»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§ø³Õ³ù³óÇáõÃÛ³Ý Ù³ëÇÝ¦ ÐÐ ûñ»Ýùáí ë³ÑÙ³Ýí³Í ÁÝ¹Ñ³Ýáõñ Ï³ÝáÝÇ Ñ³Ù³Ó³ÛÝ ÙÇÝã¨ 14 ï³ñ»Ï³Ý »ñ»Ë³Ý»ñÁ Ó»éù »Ý µ»ñáõÙ Çñ»Ýó ÍÝáÕÝ»ñÇ ù³Õ³ù³óÇáõÃÛáõÝÁ: ÜÙ³Ý³å»ë, ÐÐ ù³Õ³ù³óÇáõÃÛáõÝÁ Ïáñóñ³Í ÍÝáÕÝ»ñÇ ÙÇÝã¨ 14 ï³ñ»Ï³Ý »ñ»Ë³Ý ÏáñóÝáõÙ ¿ ÐÐ ù³Õ³ù³óÇáõÃÛáõÝÁ, »Ã» Ý³ Ó»éù ¿ µ»ñáõÙ ³ÛÉ å»ïáõÃÛ³Ý ù³Õ³ù³óÇáõÃÛáõÝ: ÆëÏ  ï³ñµ»ñ ù³Õ³ù³óÇáõÃÛáõÝ áõÝ»óáÕ ÍÝáÕÝ»ñÁ` ÷áË³¹³ñÓ Ñ³Ù³Ó³ÛÝáõÃÛ³Ùµ »Ý áñáßáõÙ Çñ»Ýó ÙÇÝã¨ 14 ï³ñ»Ï³Ý »ñ»Ë³ÛÇ ù³Õ³ù³óÇáõÃÛáõÝÁ:</w:t>
      </w:r>
    </w:p>
    <w:p>
      <w:pPr>
        <w:pStyle w:val="Normal"/>
        <w:spacing w:lineRule="auto" w:line="360"/>
        <w:jc w:val="both"/>
        <w:rPr>
          <w:rFonts w:ascii="Times Armenian" w:hAnsi="Times Armenian" w:cs="IRTEK Courier;Courier New"/>
          <w:lang w:val="hy-AM"/>
        </w:rPr>
      </w:pPr>
      <w:r>
        <w:rPr>
          <w:rFonts w:cs="Times Armenian" w:ascii="Times Armenian" w:hAnsi="Times Armenian"/>
          <w:lang w:val="hy-AM"/>
        </w:rPr>
        <w:t>ø³Õ³ù³óÇáõÃÛ³Ý ëÏ½µáõÝùÝ»ñÇó ¿ Ý³¨ »ñ»Ë³ÛÇ Ï³ñÍÇùÇ Ñ³ßí³éáõÙÁ: §ø³Õ³ù³óÇáõÃÛ³Ý Ù³ëÇÝ¦ ÐÐ ûñ»ÝùÁ ë³ÑÙ³ÝáõÙ ¿, áñ §ÍÝáÕÝ»ñÇ ù³Õ³ù³óÇáõÃÛáõÝÁ ÷áË»Éáõ ¹»åùáõÙ 14-18 ï³ñ»Ï³Ý »ñ»Ë³Ý»ñÇ ù³Õ³ù³óÇáõÃÛáõÝÁ ÷áËíáõÙ ¿ ÙÇ³ÛÝ »ñ»Ë³Ý»ñÇ Ñ³Ù³Ó³ÛÝáõÃÛ³Ý ³éÏ³ÛáõÃÛ³Ý ¹»åùáõÙ¦: Ð³ñÏ ¿ ÝÏ³ï»É, áñ áñáß ¹»åù»ñáõÙ å³ßïå³ÝáõÃÛ³Ý ·»ñ³ï»ëãáõÃÛáõÝÁ Õ»Ï³í³ñí»Éáí §¼ÇÝ³å³ñïáõÃÛ³Ý Ù³ëÇÝ¦ ÐÐ ûñ»ÝùÇ 3.1-ñ¹ Ñá¹í³ÍÇ »ñÏñáñ¹ Ù³ëáí, Ñ³Ù³Ó³Ý áñÇ §</w:t>
      </w:r>
      <w:r>
        <w:rPr>
          <w:rFonts w:cs="IRTEK Courier;Courier New" w:ascii="Times Armenian" w:hAnsi="Times Armenian"/>
          <w:lang w:val="hy-AM"/>
        </w:rPr>
        <w:t xml:space="preserve">³ÛÉ å»ïáõÃÛ³Ý ù³Õ³ù³óÇáõÃÛáõÝ ÁÝ¹áõÝ³Í ÐÐ ù³Õ³ù³óÇÝ ãÇ ³½³ïíáõÙ å³ñï³¹Çñ ½ÇÝíáñ³Ï³Ý Í³é³ÛáõÃÛáõÝÇó, ³ÝÏ³Ë ³ÛÝ Ñ³Ý·³Ù³ÝùÇó` Í³é³Û»É ¿ Ý³ ³ÛÉ å»ïáõÃÛáõÝáõÙ, Ã» áã¦, ³é³Ýó Ñ³ßíÇ ³éÝ»Éáõ Ã» »ñµ ¨ áñ ï³ñÇùáõÙ ¿ ³ÝÓÁ Ó»éù µ»ñ»É ³ÛÉ å»ïáõÃÛ³Ý ù³Õ³ù³óÇáõÃÛáõÝ` Ë³Ëï»Éáí ÐÐ ù³Õ³ù³óÇáõÃÛ³Ý Ù³ëÇÝ ûñ»Ýùáí ë³ÑÙ³Ýí³Í ÙÇ ß³ñù ¹ñáõÛÃÝ»ñ: ²Ûëå»ë ûñÇÝ³Ï ïÕ³Ý 9 ï³ñ»Ï³Ý Ñ³ë³ÏáõÙ ÁÝï³ÝÇùáí Ð³Û³ëï³ÝÇó ï»Õ³÷áËí»É ¿ ´»Éáñáõë: ²ÛÝëï»Õ ÍÝáÕÝ»ñÁ Çñ»Ýó ³Ýã³÷³Ñ³ë »ñ»Ë³ÛÇ Ñ»ï ÙÇ³ëÇÝ ëï³ó»É »Ý ´»ÉáñáõëÇ ù³Õ³ù³óÇáõÃÛáõÝ` Ññ³Å³ñí»Éáí ÐÐ ù³Õ³ù³óÇáõÃÛáõÝÇó: âÝ³Û³Í ¹ñ³Ý å³ßïå³Ý³Ï³Ý ·»ñ³ï»ëãáõÃÛáõÝÁ Ýñ³Ý ¹Çï»ó ÐÐ ù³Õ³ù³óÇ ¨ ½áñ³Ïáã»ó ÐÐ µ³Ý³Ï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IRTEK Courier;Courier New" w:ascii="Times Armenian" w:hAnsi="Times Armenian"/>
          <w:lang w:val="hy-AM"/>
        </w:rPr>
        <w:t xml:space="preserve">Ð³Ý¹Çå»óÇÝù Ý³¨ ¹»åù»ñ, »ñµ ÐÐ-áõÙ Ùßï³å»ë µÝ³ÏíáÕ ³ÝÓÁ ¹ÇïíáõÙ ¿ ÐÐ ù³Õ³ù³óÇ` ãÝ³Û³Í Ñ³Ý¹Çë³ÝáõÙ ¿ ³ÛÉ »ñÏñÇ Ñå³ï³Ï ¨ ÐÐ ù³Õ³ù³óÇáõÃÛáõÝ Ó»éù µ»ñ»Éáõ ËÝ¹ñ³Ýùáí ãÇ ¹ÇÙ»É ÐÐ ÇßË³ÝáõÃÛáõÝÝ»ñÇÝ:  </w:t>
      </w:r>
    </w:p>
    <w:p>
      <w:pPr>
        <w:pStyle w:val="Normal"/>
        <w:ind w:left="-540" w:firstLine="36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ab/>
        <w:tab/>
        <w:t>úñÇÝ³Ï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². Î.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ÍÝí³Í 29.12.1981Ã. àõÏñ³ÇÝ³ÛÇ Î»ñã ù³Õ³ùáõÙ, è¸ ù³Õ³ù³óÇ ¿ ¹»é¨ë 07.11.1994Ã-Çó ¨ è¸ Ýáñ ³ÝÓÝ³·Çñ ¿ ëï³ó»É 20.04.2000Ã. Ð³Û³ëï³ÝáõÙ ·ïÝíáÕ è¸ ¹»ëå³Ý³ï³Ý ÏáÕÙÇó, áñï»Õ ·ïÝí»É ¿ Ñ³ßí³éÙ³Ý Ù»ç ÙÇÝã¨ 2004Ã-Á: Üñ³ Ù³ÛñÁ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ê. Î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ÝáõÛÝå»ë è¸ ù³Õ³ù³óÇ ¿ ¹»é¨ë 07.11.1994Ã-Çó: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Î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1999Ã. ³í³ñï»É ¿ ºñ¨³ÝÇ ÃÇí 7 ÙÇçÝ. ¹åñáóÁ ¨ ÁÝ¹áõÝí»É ºñ¨³ÝÇ êÉ³íáÝ³Ï³Ý Ñ³Ù³Éë³ñ³ÝÇ Ñ³Ù³ßË³ñÑ³ÛÇÝ ïÝï»ë³·ÇïáõÃÛ³Ý </w:t>
      </w:r>
      <w:r>
        <w:rPr>
          <w:rFonts w:cs="Times Armenian" w:ascii="Times Armenian" w:hAnsi="Times Armenian"/>
          <w:i/>
          <w:sz w:val="22"/>
          <w:szCs w:val="22"/>
          <w:lang w:val="en-US" w:bidi="he-IL"/>
        </w:rPr>
        <w:t>‎</w:t>
      </w:r>
      <w:r>
        <w:rPr>
          <w:rFonts w:cs="Times Armenian" w:ascii="Times Armenian" w:hAnsi="Times Armenian"/>
          <w:i/>
          <w:sz w:val="22"/>
          <w:szCs w:val="22"/>
          <w:lang w:val="hy-AM" w:bidi="he-IL"/>
        </w:rPr>
        <w:t xml:space="preserve">ý³ÏáõÉï»ïÁ: Ð³Ù³Éë³ñ³ÝÁ ³í³ñï»Éáí 2004Ã. ÑáõÉÇëÇ 19-ÇÝ Ý³ Ù»ÏÝ»É ¿ àõÏñ³ÇÝ³ª Ñ³ñ³½³ïÝ»ñÇ Ùáï, ¹áõñë ·³Éáí Ð³Û³ëï³ÝáõÙ ·ïÝíáÕ è¸ ¹»ëå³Ý³ï³Ý Ñ³ßí³éáõÙÇó: 2004Ã. ë»åï»Ùµ»ñÇÝ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ºñ¨³ÝÇ ²ñ³µÏÇñÇ ï³ñ³Íù³ÛÇÝ ½ÇÝíáñ³Ï³Ý ÏáÙÇë³ñÇ³ïÇó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ê. Î-Ý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ëï³ÝáõÙ ¿ Í³Ýáõó³·Çñ Çñ áñ¹áõ ³ÝáõÝáí, Ñ³Ù³Ó³ÛÝ áñÇ Ý³ å»ïù ¿ Ý»ñÏ³Û³Ý³ ï³ñ³Íù³ÛÇÝ ½ÇÝíáñ³Ï³Ý ÏáÙÇë³ñÇ³ï:</w:t>
      </w:r>
      <w:r>
        <w:rPr>
          <w:rFonts w:cs="Times Armenian" w:ascii="Times Armenian" w:hAnsi="Times Armenian"/>
          <w:i/>
          <w:sz w:val="22"/>
          <w:szCs w:val="22"/>
          <w:lang w:val="hy-AM" w:bidi="he-IL"/>
        </w:rPr>
        <w:t xml:space="preserve"> 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²ÝÑ³ëÏ³Ý³ÉÇáñ»Ý ºñ¨³ÝÇ ²ñ³µÏÇñÇ ï³ñ³Íù³ÛÇÝ ½ÇÝíáñ³Ï³Ý ÏáÙÇë³ñÇ³ïáõÙ 1999Ã. ³åñÇÉÇ 8-Ç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Î-ÇÝ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, í»ñóñ»É »Ý ½ÇÝíáñ³Ï³Ý Ñ³ßí³éÙ³Ýª Ñ³ßíÇ ã³éÝ»Éáí ³ÛÝ Ñ³Ý·³Ù³ÝùÁ, áñ Ý³  è¸ ù³Õ³ù³óÇ ¿: Ø³ÛñÁ Çñ áñ¹áõ ÷áË³ñ»Ý Ý»ñÏ³Û³ó»É ¿ ï³ñ³Íù³ÛÇÝ ½ÇÝíáñ³Ï³Ý ÏáÙÇë³ñÇ³ï ¨ µ³ó³ïñáõÃÛáõÝ ïí»É ³ÛÝ Ù³ëÇÝ, áñ Çñ áñ¹ÇÝ è¸ ù³Õ³ù³óÇ ¿ ¨ Ý»ñÏ³ÛáõÙë ¿É ·ïÝíáõÙ ¿ àõÏñ³ÇÝ³ÛáõÙ: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en-US"/>
        </w:rPr>
        <w:t xml:space="preserve">²ñ³µÏÇñÇ ½ÇÝÏáÙÇë³ñÇ³ïÇ ÏáÕÙÇó Ñ³ñóáõÙ ¿ Ï³ï³ñí»É ÐÐ áëïÇÏ³ÝáõÃÛ³Ý ³ÝÓÝ³·ñ³ÛÇÝ ¨ íÇ½³Ý»ñÇ í³ñãáõÃÛáõÝ, áñï»ÕÇó ëï³óí»É ¿ å³ï³ëË³Ý, áñ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². Î-Á</w:t>
      </w:r>
      <w:r>
        <w:rPr>
          <w:rFonts w:cs="Times Armenian" w:ascii="Times Armenian" w:hAnsi="Times Armenian"/>
          <w:i/>
          <w:sz w:val="22"/>
          <w:szCs w:val="22"/>
          <w:lang w:val="en-US"/>
        </w:rPr>
        <w:t xml:space="preserve"> ÐÐ ù³Õ³ù³óáõ ³ÝÓÝ³·ñáí ãÇ ÷³ëï³ÃÕÃ³íáñí»É: âµ³í³ñ³ñí»Éáí ³Ûë ³Ù»Ýáí ÐÐ ½ÇÝíáñ³Ï³Ý ÏáÙÇë³ñÁ 02.06.2004Ã. ÃÇí 2/2820 ·ñáõÃÛ³Ùµ ¹ÇÙ»É ¿ ÐÐ ½ÇÝíáñ³Ï³Ý ¹³ï³Ë³½áõÃÛáõÝª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². Î-Ç</w:t>
      </w:r>
      <w:r>
        <w:rPr>
          <w:rFonts w:cs="Times Armenian" w:ascii="Times Armenian" w:hAnsi="Times Armenian"/>
          <w:i/>
          <w:sz w:val="22"/>
          <w:szCs w:val="22"/>
          <w:lang w:val="en-US"/>
        </w:rPr>
        <w:t xml:space="preserve"> í»ñ³µ»ñÛ³É Çñ³í³µ³Ý³Ï³Ý å³ñ½³µ³ÝáõÙ ëï³Ý³Éáõ Ñ³Ù³ñ: ÐÐ ½ÇÝíáñ³Ï³Ý ¹³ï³Ë³½áõÃÛ³Ý 15.07.2004Ã. ÃÇí 1363 ·ñáõÃÛ³Ùµ ÝßáõÙ, áñ ². Î-Á §ø³Õ³ù³óÇáõÃÛ³Ý Ù³ëÇÝ¦ ÐÐ ûñ»ÝùÇ ÁÝ¹áõÝáõÙÇó Ñ»ïá Ùßï³Ï³Ý µÝ³ÏíáõÙ ¿ Ð³Û³ëï³ÝáõÙ, ³í³ñï»É ¿ ÙÇçÝ³Ï³ñ· ¹åñáóÁ ¨ áõëáõÙÁ ß³ñáõÝ³Ï»É ´àôÐ-áõÙ: ²ÛÅÙ ¿É µÝ³ÏíáõÙ ¿ ºñ¨³Ý ù³Õ³ùáõÙ: Ð³ßíÇ ³éÝ»Éáí í»ñáÝßÛ³ÉÁ, ½ÇÝ. ¹³ï³Ë³½áõÃÛáõÝÁ ·ïÝáõÙ ¿ áã Ýå³ï³Ï³ÛÇÝ Ýñ³Ý Ñ³Ý»É ½ÇÝíáñ³Ï³Ý Ñ³ßí³éáõÙÇó: Ü³ Ù»ñ ù³Õ³ù³óÇÝ ¿:¦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</w:t>
      </w:r>
      <w:r>
        <w:rPr>
          <w:rFonts w:cs="Times Armenian" w:ascii="Times Armenian" w:hAnsi="Times Armenian"/>
          <w:lang w:val="hy-AM"/>
        </w:rPr>
        <w:t>ÛÝ Ñ³Ý·³Ù³ÝùÁ, áñ ³ÝÓÁ Ùßï³å»ë µÝ³Ïí»É ¿ Ð³Û³ëï³ÝÇ ï³ñ³ÍùáõÙ Ã» áã, ¹³ ¹»é¨ë ãÇ Ýß³Ý³ÏáõÙ, áñ ³ÝÓÁ Ñ³Ù³ñíáõÙ ¿ ÐÐ ù³Õ³ù³óÇ</w:t>
      </w:r>
      <w:r>
        <w:rPr>
          <w:rFonts w:cs="Times Armenian" w:ascii="Times Armenian" w:hAnsi="Times Armenian"/>
          <w:lang w:val="en-US"/>
        </w:rPr>
        <w:t>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en-US"/>
        </w:rPr>
        <w:t>²Ûë ¹»åùáõÙ ÷³ëïáñ»Ý ÐÐ ù³Õ³ù³óÇáõÃÛáõÝÁ å³ñï³¹ñíáõÙ ¿ ÐÐ-áõÙ Ùßï³å»ë µÝ³ÏíáÕ ³ÝÓÇÝ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4"/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hy-AM"/>
        </w:rPr>
        <w:t>Ø»Ï ³ÛÉ úñÇÝ³ÏáõÙ</w:t>
      </w:r>
      <w:r>
        <w:rPr>
          <w:rFonts w:cs="Times Armenian" w:ascii="Times Armenian" w:hAnsi="Times Armenian"/>
          <w:lang w:val="en-US"/>
        </w:rPr>
        <w:t>`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ä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ÍÝí³Í 21.03.1983Ã.-ÇÝ ºñ¨³ÝáõÙ, 1993Ã. û·áëïáëÇ 16-Çó Ùßï³Ï³Ý Ñ³ßí³éÙ³Ý ¿ í»ñóíáõÙ ÐÐ-áõÙ è¸ ¹»ëå³Ý³ï³Ý ÏáÕÙÇó, áñÇÝ 2000Ã. Ù³ñïÇ 2-ÇÝ ïñíáõÙ ¿ è¸ ³ÝÓÝ³·Çñ: Üñ³ Ù³ÛñÁª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¼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è¸ ù³Õ³ù³óÇ ¿, ÇëÏ Ñ³ÛñÁª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Ê. ä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ª ÐÐ ù³Õ³ù³óÇ: 1995Ã.-ÇÝ »ñµ ÐÐ-áõÙ ÁÝ¹áõÝí»ó §ø³Õ³ù³óÇáõÃÛ³Ý Ù³ëÇÝ¦ ÐÐ ûñ»ÝùÁ,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². ä.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»Õ»É ¿ ÁÝ¹³Ù»ÝÁ 12 ï³ñ»Ï³Ý ¨ ãÇ ÁÝ¹áõÝ»É ÐÐ ù³Õ³ù³óÇáõÃÛáõÝ ¨ ãÇ ëï³ó»É ÐÐ ³ÝÓÝ³·Çñ: ÜÙ³Ý ¹»åùáõÙ »ñ»Ë³ÛÇ ù³Õ³ù³óÇáõÃÛ³Ý Ñ³ñóÁ å»ïù ¿ ÉáõÍíÇ ÍÝáÕÝ»ñÇ Ñ³Ù³Ó³ÛÝáõÃÛ³Ùµ: âÝ³Û³Í ¹ñ³Ý, 2000Ã. ³åñÇÉÇ 10-Ç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². ä.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17 ï³ñ»Ï³Ý Ñ³ë³ÏáõÙ ï³ñ³Íù³ÛÇÝ ½ÇÝÏáÙÇë³ñÇ³ïáõÙ ³Ýó»É ¿ µÅßÏ³Ï³Ý Ñ³ÝÓÝ³ÅáÕáí ¨ ×³Ý³ãí»É ¿ åÇï³ÝÇ ß³ñ³ÛÇÝ Í³é³ÛáõÃÛ³Ý Ñ³Ù³ñ, ³ÛÝ ¹»åùáõÙ, »ñµ Ñ³Ù³å³ï³ëË³Ý ³ßË³ï³ÏÇóÝ»ñÇÝ ï»Õ»Ï³óí»É ¿, áñ Ý³ Ñ³Ý¹Çë³ÝáõÙ ¿ è¸ ù³Õ³ù³óÇ` Ý»ñÏ³Û³óÝ»Éáí è¸ ³ÝÓÝ³·ñÇ å³ï×»ÝÁ: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ä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³ÝÓÝ³Ï³Ý ·áñÍÇ íñ³ Ýßí»É ¿, áñ è¸ ù³Õ³ù³óÇ ¿, ÇëÏ Ñ³Ù³å³ï³ëË³Ý ³ßË³ï³ÏÇóÝ»ñÁ Ýñ³Ý Ñ³í³ëïÇ³óñ»É »Ý, áñ ³ÛÉ¨ë Çñ»Ý ã»Ý ³ÝÑ³Ý·ëï³óÝÇ, µ³Ûó ³ÛÝáõ³Ù»Ý³ÛÝÇí ä»ïñáëÛ³ÝÝ ³Ýó»É ¿ ³Û¹ µÅßÏ³Ï³Ý ½ÝÝáõÃÛáõÝ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  <w:lang w:val="hy-AM" w:bidi="he-IL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ê³Ï³ÛÝ 2005Ã. ÷»ïñí³ñÇó ÐÐ ²ñ³µÏÇñÇ ï³ñ³Íù³ÛÇÝ ½ÇÝíáñ³Ï³Ý ÏáÙÇë³ñÇ³ïÇ ½ÇÝíáñ³Ï³Ý Ñ³ßí³éÙ³Ý µ³ÅÝÇó Ñ»é³Ëáëáí å³ñµ»ñ³µ³ñ ³ÝÑ³Ý·ëï³óñ»É »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². ä-ÇÝª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å³Ñ³Ýç»Éáí Ý»ñÏ³Û³Ý³É ï³ñ³Íù³ÛÇÝ ½ÇÝÏáÙÇë³ñÇ³ï, ½ÇÝ³ÏáãÇÏÝ»ñÇ Ñ³ßí³éÙ³Ý µ³ÅÇÝ ¨ ³ÝóÝ»É µÅßÏ³Ï³Ý ½ÝÝáõÃÛ³Ý: Üñ³ Ù³ÛñÁ ï»Õ»Ï³óñ»É ¿, áñ Çñ áñ¹ÇÝ Ñ³Ý¹Çë³ÝáõÙ ¿ è¸ ù³Õ³ù³óÇ ¨ §ø³Õ³ù³óÇáõÃÛ³Ý Ù³ëÇÝ¦ è¸ ûñ»ÝùÇ 18 Ñá¹í³ÍÇ µ Ï»ïÇ (ÁÝ¹áõÝí³Í1991Ã.), Ý³ »ÝÃ³Ï³ ã¿ ½áñ³ÏáãÙ³Ý ³ÛÉ å»ïáõÃÛ³Ý ï³ñ³ÍùáõÙ, ÇÝãå»ë Ý³¨ 08.02.2005Ã-ÇÝ ·ñ³íáñ ¹ÇÙ»É ¿ ÐÐ å³ßïå³ÝáõÃÛ³Ý Ý³Ë³ñ³ñáõÃÛ³ÝÁ, ÇëÏ 17.02.2005Ã-ÇÝª ÐÐ ·ÉË³íáñ ¹³ï³Ë³½áõÃÛ³ÝÁª Çñ áñ¹áõÝ ½ÇÝíáñ³Ï³Ý Ñ³ßí³éáõÙÇó Ñ³Ý»Éáõ ËÝ¹ñ³Ýùáí: 2005Ã-ÇÝ ÑáõÝÇëÇ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ä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³í³ñïáõÙ ¿ ºñ¨³ÝÇ Ñ³Û-éáõë³Ï³Ý Ñ³Ù³É³ë³ñ³ÝÇ ÇÝ</w:t>
      </w:r>
      <w:r>
        <w:rPr>
          <w:rFonts w:cs="Times Armenian" w:ascii="Times Armenian" w:hAnsi="Times Armenian"/>
          <w:i/>
          <w:sz w:val="22"/>
          <w:szCs w:val="22"/>
          <w:lang w:val="hy-AM" w:bidi="he-IL"/>
        </w:rPr>
        <w:t xml:space="preserve">ýáñÙ³ïÇÏ³ÛÇ ¨ ÏÇñ³é³Ï³Ý Ù³Ã»Ù³ïÇÏ³ÛÇ ý³ÏáõÉï»ïÁ ¨ ãÇ Ý»ñÏ³Û³ÝáõÙ ½ÇÝíáñ³Ï³Ý Í³é³ÛáõÃÛ³Ý` Ñ³Ù³ñí»Éáí áñå»ë ½ÇÝÍ³é³ÛáõÃÛáõÝÇó Ëáõë³÷áÕ: 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  <w:lang w:val="hy-AM" w:bidi="he-IL"/>
        </w:rPr>
      </w:pPr>
      <w:r>
        <w:rPr>
          <w:rFonts w:cs="Times Armenian" w:ascii="Times Armenian" w:hAnsi="Times Armenian"/>
          <w:i/>
          <w:sz w:val="22"/>
          <w:szCs w:val="22"/>
          <w:lang w:val="hy-AM" w:bidi="he-IL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õß³·ñ³í ¿ Ý³¨ ëïáñ¨ µ»ñí³Í ûñÇÝ³ÏáõÙ Ý»ñÏ³Û³óí³Í ÷³Ëëï³Ï³ÝÝ»ñÇ ½ÇÝíáñ³Ï³Ý Ñ³ßí³éÙ³Ý ¨ ½ÇÝÍ³é³ÛáõÃÛ³Ý ³ÝóÝ»Éáõ í»ñ³µ»ñÛ³É ·áñÍ»ñÁ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ö³Ëëï³Ï³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Á,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ÍÝí»É ¿ 10.04.1988Ã. ²¹ñµ»ç³ÝÇ ¸³ßù»ë³ÝÇ ßñç. ÎáõßãÇÇ ÑÇí³Ý¹³ÝáóáõÙ: Ð³ÛïÝÇ Çñ³¹³ñÓáõÃÛáõÝÝ»ñÇ å³ï×³éáí 1988Ã. ³åñÇÉÇ 15-ÇÝ, Çñ ÍÝáõÝ¹Çó ÙÇ ù³ÝÇ ûñ Ñ»ïá, ÍÝáÕÁ ²¹ñµ»ç³ÝÇó µéÝ³·³ÕÃ»É ¿ Ð³Û³ëï³Ý ¨ µÝ³ÏáõÃÛáõÝ Ñ³ëï³ï»É ´³·ñ³ï³ß»Ý ·ÛáõÕáõÙ: ²¹ñµ»ç³ÝÇó µéÝ³·³ÕÃ»ÉáõÝ å»ë Ýñ³ ÁÝï³ÝÇùÁ ëï³ó»É ¿ ÷³Ëëï³Ï³ÝÇ ÁÝï³ÝÇùÇ íÏ³Û³Ï³Ý: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¾. Ø-Ç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ÍÝÝ¹Û³Ý íÏ³Û³Ï³ÝÁ ïñ³Ù³¹ñí»É ¿ ºñ¨³ÝÇ Þ»Ý·³íÇÃÇ øÎ²¶ µ³ÅÝÇ ÏáÕÙÇó: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ÐÐ ÙÇ·ñ³óÇ³ÛÇ ¨ ÷³Ëëï³Ï³ÝÝ»ñÇ í³ñãáõÃÛ³Ý ÏáÕÙÇó (Ý»ñÏ³ÛáõÙë ÐÐ ÙÇ·ñ³óÇáÝ ·áñÍ³Ï³ÉáõÃÛáõÝ)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Ç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16 ï³ñÇÝ Éñ³Ý³ÉáõÝ å»ë 21.04.2005Ã. ïñ³Ù³¹ñ»É ¿ ÷³Ëëï³Ï³ÝÇ íÏ³Û³Ï³Ý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ê³Ï³ÛÝ, 2005Ã. ÐÐ î³íáõßÇ Ù³ñ½Ç ÜáÛ»Ùµ»ñÛ³ÝÇ ½ÇÝÏáÙÇë³ñÇ³ïÇ ÏáÕÙÇó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Í³ÝáõóáõÙ ¿ ëï³ó»É µ³Ý³Ï ½áñ³Ïáãí»Éáõ Ù³ëÇÝ, Áëï áñÇ Ñ³Ù³Ó³ÛÝ §¼ÇÝ³å³ñïáõÃÛ³Ý Ù³ëÇÝ¦ ÐÐ ûñ»ÝùÇ,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»ÝÃ³Ï³ ¿ ½áñ³ÏáãÙ³Ý ¨ ³é³ç³ñÏí»É ¿ Ý»ñÏ³Û³Ý³É ½áñ³Ïáã³ÛÇÝ ï»Õ³Ù³ë ÜáÛ»Ùµ»ñÛ³ÝÇ åáÉÇÏÉÇÝÇÏ³, µÅßÏ³Ï³Ý ½ÝÝáõÃÛ³Ý: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¾. Ø-Ç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Ù³ÛñÁ`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Þ-Á,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ÑÇßÛ³É ½ÇÝÏáÙÇë³ñÇ³ïÇÝ ï»Õ»Ï³óñ»É ¿, áñ Ýñ³ áñ¹ÇÝ ÷³Ëëï³Ï³ÝÇ Ï³ñ·³íÇ×³Ï áõÝÇ ¨ Ý»ñÏ³Û³óñ»É ¿ ³ÝÑñ³Å»ßï ÷³ëï³ÃÕÃ»ñÇ å³ï×»ÝÝ»ñÁ: 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²ÛÝáõ³Ù»Ý³ÛÝÇí, ÜáÛ»Ùµ»ñÛ³ÝÇ ½ÇÝíáñ³Ï³Ý ÏáÙÇë³ñÁ 08.02.2006Ã. ·ñ³íáñ Ñ³ñóáõÙ ¿ Ï³ï³ñ»É ÐÐ ÙÇ·ñ³óÇáÝ ·áñÍ³Ï³ÉáõÃÛ³ÝÁª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Ç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÷³Ëëï³Ï³Ý Ñ³Ý¹Çë³Ý³Éáõ Ù³ëÇÝ ï»Õ»Ï³ïíáõÃÛáõÝ ëï³Ý³Éáõ ËÝ¹ñ³Ýùáí: ÐÐ ÙÇ·ñ³óÇáÝ ·áñÍ³Ï³ÉáõÃÛáõÝÇó 03.03.2006Ã. ÜáÛ»Ùµ»ñÛ³ÝÇ ½ÇÝíáñ³Ï³Ý ÏáÙÇë³ñÇÝ Ñ³ÛïÝ»É »Ý, áñ Áëï §Ð³Ù³Ï³ñ·ã³ÛÇÝ Ï»ÝïñáÝ¦ äà²Î ïíÛ³ÉÝ»ñÇ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áñå»ë ÷³Ëëï³Ï³Ý Ñ³ßí³éí³Í ã¿: ØÇ¨ÝáõÛÝ Å³Ù³Ý³Ï, Ù»ÏÝ³µ³Ý»É, áñ §ÐÐ ù³Õ³ù³óÇáõÃÛ³Ý Ù³ëÇÝ¦ ÐÐ ûñ»ÝùÇ 12-ñ¹ Ñá¹í³ÍÇ Ñ³Ù³Ó³Û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Ñ³Ý¹Çë³ÝáõÙ ¿ ÐÐ ù³Õ³ù³óÇ, ù³ÝÇ áñ ÍÝí»É ¿ ÐÐ-áõÙ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Ð³ñóáõÙÝ»ñ ¿ Ï³ï³ñí»É ÐÐ ½ÇÝÏáÙÇÝ, áñÁ Ñ³ÛïÝ»É ¿, áñ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Ý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µ³Ý³Ï ½áñ³Ïáã»Éáõ ·áñÍÝ áõëáõÙÝ³ëÇñí»É ¿ Çñ»Ýó ¨ ÐÐ å³ßïå³ÝáõÃÛ³Ý Ý³Ë³ñ³ñáõÃÛ³Ý í³ñã³Ï³Ý ³å³ñ³ïÇ Çñ³í³µ³Ý³Ï³Ý í³ñãáõÃÛ³Ý ÏáÕÙÇó ¨ áõëáõÙÝ³ëÇñáõÃÛ³Ý ³ñ¹ÛáõÝùáõÙ å³ñ½»É, áñ §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Ñ³Ý¹Çë³ÝáõÙ ¿ ÐÐ ù³Õ³ù³óÇ (Ý³¨ ½ÇÝ³å³ñï), ù³ÝÇ áñ ³ÝÏ³Ë Ýñ³ ÍÝí»Éáõ í³ÛñÇó, 1988Ã. ³åñÇÉÇÝ Ýñ³Ý ïñí»É ¿ ÐÊêÐ ù³Õ³ù³óáõ ÍÝÝ¹Û³Ý íÏ³Ï³Û³Ý ¨ §ø³Õ³ù³óÇáõÃÛ³Ý Ù³ëÇÝ¦ ÐÐ ûñ»ÝùÇ Ñá¹í³ÍÇ 10-ñ¹ Ñá¹í³ÍÇ 1-ÇÝ Ù³ëÇ Ñ³Ù³Ó³ÛÝ Ý³ ×³Ý³ãíáõÙ ¿ ÐÐ ù³Õ³ù³óÇ: ÐÐ ù³Õ³ù³óÇ ¿ ×³Ý³ãíáõÙ Ý³¨ ÝáõÛÝ ûñ»ÝùÇ 11-ñ¹ Ñá¹í³ÍÇ 3-ñ¹ ¨ 4-ñ¹ Ù³ë»ñÇ Ñ³Ù³Ó³ÛÝ: Ð³ßíÇ ³éÝ»Éáí ³Û¹ Ñ³Ý·³Ù³ÝùÁ,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»ÝÃ³Ï³ ¿ ½áñ³ÏáãÇ ÐÐ ½ÇÝí³Í áõÅ»ñ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>ÐÐ ÙÇ·ñ³óÇáÝ ·áñÍ³Ï³ÉáõÃÛáõÝÁ å³ï³ëË³Ý»É ¿, áñ. §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Ñ³Ý¹Çë³ÝáõÙ ¿ ²¹ñµ»ç³ÝÇó µéÝ³·³ÕÃ³Í ³ÝÓ: §ö³Ëëï³Ï³ÝÝ»ñÇ Ù³ëÇÝ¦ ÐÐ ûñ»Ýùáí ë³ÑÙ³Ýí³Í Ï³ñ·áí ÐÐ-áõÙ ÷³Ëëï³Ï³ÝÇ Ï³ñ·³íÇ×³Ï ãÇ ëï³ó»É: ÐÐ-áõÙ ÷³Ëëï³Ï³ÝÇ Ï³ñ·³íÇ×³Ï ëï³Ý³Éáõ Ñ³Ù³ñ å»ïù ¿ ë³ÑÙ³Ýí³Í Ó¨Ç ¹ÇÙáõÙ Ý»ñÏ³Û³óÝÇ ÙÇ·ñ³óÇáÝ ·áñÍ³Ï³ÉáõÃÛáõÝ: ØÇ¨ÝáõÛÝ Å³Ù³Ý³Ï Ñ³ÛïÝ»É ¿, áñ ÷³Ëëï³Ï³ÝÇ Ï³ñ·³íÇ×³Ï Ï³ñáÕ ¿ ïñí»É ³ÛÝ ³ÝÓÇÝ, áí §ö³Ëëï³Ï³ÝÝ»ñÇ Ù³ëÇÝ¦ ÐÐ ûñ»ÝùÇ 1-ÇÝ Ñá¹í³Íáí Ý³Ë³ï»ëí³Í å³ï×³éáí ãÇ Ï³ñáÕ û·ïí»É Çñ ù³Õ³ù³óÇáõÃÛ³Ý å³ïÏ³Ý»ÉÇáõÃÛ³Ý å»ïáõÃÛ³Ý å³ßïå³ÝáõÃÛáõÝÇó Ï³Ù ãáõÝ»Ý³Éáí áñ¨¿ å»ïáõÃÛ³Ý ù³Õ³ù³óÇáõÃÛáõÝ ãÇ Ï³ñáÕ í»ñ³¹³éÝ³É Çñ Ý³ËÏÇÝ ÑÇÙÝ³Ï³Ý µÝ³ÏáõÃÛ³Ý í³ÛñÇ å»ïáõÃÛáõÝ¦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¼³í»ßï³ÉÇÝ ³ÛÝ ¿, áñ å»ï³Ï³Ý Ñ³Ù³å³ï³ëË³Ý Ù³ñÙÇÝÝ»ñÁ Ñ³ßíÇ ã»Ý ³é»É ³ÛÝ Ñ³Ý·³Ù³ÝùÁ, áñ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Ç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ÍÝÝ¹Û³Ý ÷³ëïÁ Ñ³ëï³ïáÕ ÷³ëï³ÃáõÕÃÁ ²¹ñµ»ç³ÝÇ ¸³ßù»ë³ÝÇ ßñç³ÝÇ ÎáõßãÇÇ ÑÇí³Ý¹³ÝáóÇ 13.04.1988Ã. ï»Õ»Ï³ÝùÝ ¿ ¨ Ýñ³ ÷³Ëëï³Ï³ÝÇ Ï³ñ·³íÇ×³ÏÁ Ñ³ëï³ïáÕ íÏ³Û³Ï³ÝÁ, áñÁ ïñ³Ù³¹ñí»É ¿ ÐÐ ÉÇ³½áñ Ù³ñÙÝÇ ÏáÕÙÇó ¨, áñ ÍÝÝ¹Û³Ý íÏ³Û³Ï³ÝÁ ¹³ ¹»é¨ë µ³í³ñ³ñ ã¿ ³ÝÓÇÝ ÐÐ ù³Õ³ù³óÇ ×³Ý³ã»Éáõ Ñ³Ù³ñ: 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ÐÐ ³ÝÓÝ³·ñ³ÛÇÝ ¨ íÇ½³Ý»ñÇ í³ñãáõÃÛáõÝÇó ï»Õ»Ï³óí»É ¿, áñ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ãÇ ÁÝ¹áõÝ»É ÐÐ ù³Õ³ù³óÇáõÃÛáõÝ ¨ ãÇ ëï³ó»É ÐÐ ù³Õ³ù³óáõ ³ÝÓÝ³·Çñ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ØÇ³Ýß³Ý³Ï ¿, áñ ï³ñ³Íù³ÛÇÝ ½ÇÝíáñ³Ï³Ý ÏáÙÇë³ñÇ³ïÇ ÏáÕÙÇó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¾. Ø-ÇÝ </w:t>
      </w:r>
      <w:r>
        <w:rPr>
          <w:rFonts w:cs="Times Armenian" w:ascii="Times Armenian" w:hAnsi="Times Armenian"/>
          <w:i/>
          <w:sz w:val="22"/>
          <w:szCs w:val="22"/>
          <w:lang w:val="hy-AM" w:bidi="he-IL"/>
        </w:rPr>
        <w:t xml:space="preserve">Ñ³ßí³é»Éáõ, ½áñ³ÏáãÙ³Ý »ÝÃ³ñÏ»Éáõ ¨ ³Û¹ Ýå³ï³Ïáí µáõÅ½ÝÝáõÃÛ³Ý Ý»ñÏ³Û³Ý³Éáõ Í³ÝáõóáõÙÝ ³åûñÇÝÇ ¿, áñÇ ãÇ µËáõÙ ÐÐ ë³ÑÙ³Ý³¹ñáõÃÛ³Ý 46-ñ¹,  §¼ÇÝ³å³ñïáõÃÛ³Ý Ù³ëÇÝ¦ ÐÐ ûñ»ÝùÇ 3-ñ¹ Ñá¹í³ÍÝ»ñÇ ¨ §ö³Ëëï³Ï³ÝÝ»ñÇ Ù³ëÇÝ¦ ÐÐ ûñ»ÝùÇ 18-ñ¹ Ñá¹í³ÍÇ 6-ñ¹ Ù³ëÇ å³Ñ³ÝçÝ»ñÇó ¨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î³íáõßÇ Ù³ñ½Ç ³é³çÇÝ ³ïÛ³ÝÇ ¹³ï³ñ³ÝÁ  2007Ã. Ù³ÛÇëÇ 22-ÇÝ ÃÇí 5-87-2007 í×éáí µ³í³ñ³ñ»É ¿ ÷³Ëëï³Ï³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¾. Ø-Ç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¹ÇÙáõÙÁ` ³Ýí³í»ñ ×³Ý³ã»Éáí Ýñ³Ý µ³Ý³Ï ½áñ³Ïáã»Éáõ Í³Ýáõó³·ÇñÁ: êáõÛÝ í×ÇéÁ ãÇ µáÕáù³ñÏí»É ¨ 06.06.2007Ã. Ùï»É ¿ ûñÇÝ³Ï³Ý áõÅÇ Ù»ç</w:t>
      </w:r>
      <w:r>
        <w:rPr>
          <w:rStyle w:val="FootnoteCharacters"/>
          <w:rStyle w:val="FootnoteAnchor"/>
          <w:rFonts w:cs="Times Armenian" w:ascii="Times Armenian" w:hAnsi="Times Armenian"/>
          <w:i/>
          <w:sz w:val="22"/>
          <w:szCs w:val="22"/>
          <w:lang w:val="hy-AM"/>
        </w:rPr>
        <w:footnoteReference w:id="5"/>
      </w:r>
      <w:r>
        <w:rPr>
          <w:rFonts w:cs="Times Armenian" w:ascii="Times Armenian" w:hAnsi="Times Armenian"/>
          <w:i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³ßïå³Ý³Ï³Ý ·»ñ³ï»ëãáõÃÛáõÝÁ Ñ³ïáõÏ áõß³¹ñáõÃÛáõÝ å»ïù ¿ ¹³ñÓÝÇ ÷³Ëëï³Ï³ÝÇ Ï³ñ·³íÇ×³Ï áõÝ»óáÕ »ñÇï³ë³ñ¹Ý»ñÇ, ÷³Ëëï³Ï³ÝÝ»ñÇó ÍÝí³Í »ñ»Ë³ÛÇ, ÍÝáÕÝ»ñÇó Ù»ÏÇ ÏáÕÙÇó ÐÐ ù³Õ³ù³óÇáõÃÛáõÝ ÁÝ¹áõÝ»Éáõ ÷³ëï»ñÇÝ ¨ ³ÛÉÝ:</w:t>
      </w:r>
    </w:p>
    <w:p>
      <w:pPr>
        <w:pStyle w:val="Normal"/>
        <w:ind w:firstLine="539"/>
        <w:jc w:val="both"/>
        <w:rPr/>
      </w:pPr>
      <w:r>
        <w:rPr>
          <w:rFonts w:cs="Times Armenian" w:ascii="Times Armenian" w:hAnsi="Times Armenian"/>
          <w:lang w:val="hy-AM"/>
        </w:rPr>
        <w:t xml:space="preserve">úñÇÝ³Ï»ÉÇ ¿ å»ïù ¿ Ñ³Ù³ñ»É Ñ»ï¨Û³É ·áñÍ»ñáõÙ å³ßïå³Ý³ÏÝ ·»ñ³ï»ëãáõÃÛ³Ý ¹ñë¨áñ³Í Ùáï»óáõÙÁ: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ö³Ëëï³Ï³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Ê-Ç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·áñÍáí ÐÐ å³ßïå³ÝáõÃÛ³Ý Ý³Ë³ñ³ñáõÃÛáõÝÁ Çñ` 10.10.2007Ã. ÃÇí 679 ·ñáõÃÛ³Ùµ Ñ³ÛïÝ»É ¿, áñ ²Ê-ÇÝ ÷³Ëëï³Ï³ÝÇ íÏ³Û³Ï³ÝÁ ï³Éáõ Å³Ù³Ý³Ï (2005Ã.) Ýñ³ ÍÝáÕÝ»ñÝ áõÝ»ó»É »Ý ÷³Ëëï³Ï³ÝÇ Ï³ñ·³íÇ×³Ï, ÇëÏ ÙÇÝã¨ Ýñ³ 18 ï³ñÇÝ Éñ³Ý³ÉÁ ÐÐ ù³Õ³ù³óÇáõÃÛáõÝ ¿ ÁÝ¹áõÝ»É (2006Ã) ÙÇ³ÛÝ Ýñ³ Ñ³ÛñÁ, ÇÝãå»ë Ý³¨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². Ê-Á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§ÐÐ ù³Õ³ù³óÇáõÃÛ³Ý Ù³ëÇÝ¦ ÐÐ ûñ»ÝùÇ 9-ñ¹ Ñá¹í³ÍÇ 1-ÇÝ Ï»ïÇ Ñ³Ù³Ó³ÛÝ ãÇ ¹ÇÙ»É ù³Õ³ù³óÇáõÃÛáõÝÁ Ó»éù µ»ñ»Éáõ Ñ³Ù³ñ ¨ §ö³Ëëï³Ï³ÝÝ»ñÇ Ù³ëÇÝ¦ ÐÐ ûñ»ÝùÇ 20-ñ¹ Ñá¹í³ÍÇ (³-½) Ï»ï»ñÇ Ñ³Ù³Ó³ÛÝ ãÇ Ïáñóñ»É ÷³Ëëï³Ï³ÝÇ Ï³ñ·³íÇ×³ÏÁ: Ð»ï¨³µ³ñ, ÐÐ ½ÇÝí³Í áõÅ»ñ ½áñ³Ïáãí»Éáõ »ÝÃ³Ï³ ¿ ÙÇ³ÛÝ Ï³Ù³íáñáõÃÛ³Ý ëÏ½µáõÝùáí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b/>
          <w:b/>
          <w:i/>
          <w:i/>
          <w:sz w:val="22"/>
          <w:szCs w:val="22"/>
          <w:lang w:val="hy-AM"/>
        </w:rPr>
      </w:pPr>
      <w:r>
        <w:rPr>
          <w:rFonts w:cs="IRTEK Courier;Courier New" w:ascii="Times Armenian" w:hAnsi="Times Armenian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¶. </w:t>
        <w:tab/>
        <w:t>ä³Ñ»ëï³½áñÇ ëå³Ý»ñÇ ÝÏ³ïÙ³Ùµ ûñ»ÝùÇ ÏÇñ³éÙ³Ý ³éÝ³ÓÝ³Ñ³ïÏáõÃÛáõÝ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color w:val="FF0000"/>
          <w:lang w:val="hy-AM"/>
        </w:rPr>
      </w:pPr>
      <w:r>
        <w:rPr>
          <w:rFonts w:cs="Times Armenian" w:ascii="Times Armenian" w:hAnsi="Times Armenian"/>
          <w:b/>
          <w:color w:val="FF0000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b/>
          <w:lang w:val="hy-AM"/>
        </w:rPr>
        <w:t xml:space="preserve"> </w:t>
      </w:r>
      <w:r>
        <w:rPr>
          <w:rFonts w:cs="IRTEK Courier;Courier New" w:ascii="Times Armenian" w:hAnsi="Times Armenian"/>
          <w:lang w:val="hy-AM"/>
        </w:rPr>
        <w:t>Øï³Ñá·Çã ¿ ½ÇÝíáñ³Ï³Ý Í³é³ÛáõÃÛ³Ý ã½áñ³Ïáãí³Í å³Ñ»ëï³½áñÇ ëå³Ý»ñÇ ÝÏ³ïÙ³Ùµ ùÝÝ³ñÏíáÕ ûñ»ÝùÇ ÏÇñ³éÙ³Ý åñ³ÏïÇÏ³Ý: úñ»ÝùÇ 2-ñ¹ Ñá¹í³ÍÇ í»ñçÇÝ å³ñµ»ñáõÃÛ³Ý Ñ³Ù³Ó³ÛÝ §</w:t>
      </w:r>
      <w:r>
        <w:rPr>
          <w:rFonts w:cs="IRTEK Courier;Courier New" w:ascii="Times Armenian" w:hAnsi="Times Armenian"/>
          <w:i/>
          <w:lang w:val="hy-AM"/>
        </w:rPr>
        <w:t>å³ñï³¹Çñ ½ÇÝíáñ³Ï³Ý Í³é³ÛáõÃÛ³Ý ã½áñ³Ïáãí³Í (½áñ³ÏáãÇó Ëáõë³÷³Í) ¨ 35 ï³ñÇÝ Éñ³ó³Í å³Ñ»ëï³½áñÇ ëå³Ý»ñÁ Ûáõñ³ù³ÝãÛáõñ Ëáõë³÷³Í ½áñ³ÏáãÇ ¹ÇÙ³ó Ï³ñáÕ »Ý ÙáõÍ»É Ýí³½³·áõÛÝ ³ßË³ï³í³ñÓÇ 200-å³ïÇÏÇ ã³÷áí í×³ñ, ÇuÏ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IRTEK Courier;Courier New" w:ascii="Times Armenian" w:hAnsi="Times Armenian"/>
          <w:i/>
          <w:lang w:val="hy-AM"/>
        </w:rPr>
        <w:t>å³ñï³¹Çñ ½ÇÝíáñ³Ï³Ý Í³é³ÛáõÃÛ³Ý ã½áñ³Ïáãí³Í (½áñ³ÏáãÇó Ëáõu³÷³Í) ¨ ÙÇÝã¨ 35 ï³ñÇÝ Éñ³Ý³ÉÁ "¼ÇÝ³å³ñïáõÃÛ³Ý Ù³uÇÝ" ÐÐ oñ»Ýùáí u³ÑÙ³Ýí³Í å³ñï³¹Çñ ½ÇÝíáñ³Ï³Ý Í³é³ÛáõÃÛáõÝÇó ³½³ïí»Éáõ Ï³Ù å³ñï³¹Çñ ½ÇÝíáñ³Ï³Ý Í³é³ÛáõÃÛ³Ý ½áñ³ÏáãÇó ï³ñÏ»ïáõÙ uï³Ý³Éáõ ÑÇÙù»ñ Ó»éù µ»ñ³Í å³Ñ»uï³½áñÇ uå³Ý»ñÁ` ÙÇÝã¨ ³½³ïÙ³Ý Ï³Ù ï³ñÏ»ïÙ³Ý Çñ³íáõÝù Ó»éù µ»ñ»ÉÁ Ûáõñ³ù³ÝãÛáõñ Ëáõu³÷³Í ½áñ³ÏáãÇ ¹ÇÙ³ó` Ýí³½³·áõÛÝ ³ßË³ï³í³ñÓÇ 100-³å³ïÇÏÇ ã³÷áí í×³ñ</w:t>
      </w:r>
      <w:r>
        <w:rPr>
          <w:rFonts w:cs="IRTEK Courier;Courier New" w:ascii="Times Armenian" w:hAnsi="Times Armenian"/>
          <w:b/>
          <w:lang w:val="hy-AM"/>
        </w:rPr>
        <w:t>¦:</w:t>
      </w:r>
      <w:r>
        <w:rPr>
          <w:rFonts w:cs="IRTEK Courier;Courier New" w:ascii="Times Armenian" w:hAnsi="Times Armenian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IRTEK Courier;Courier New" w:ascii="Times Armenian" w:hAnsi="Times Armenian"/>
          <w:lang w:val="hy-AM"/>
        </w:rPr>
        <w:t xml:space="preserve">Ü»ñÏ³ÛáõÙë å³Ñ»ëï³½áñÇ ëå³Ý»ñÇ Íñ³·ñáí é³½Ù³Ï³Ý å³ïñ³ëïáõÃÛáõÝ Ï³ï³ñíáõÙ ¿ ÙÇ³ÛÝ ºñ¨³ÝÇ ØË. Ð»ñ³óáõ ³Ýí³Ý å»ï³Ï³Ý µÅßÏ³Ï³Ý Ñ³Ù³Éu³ñ³ÝáõÙ, ¨ ³Û¹ áõë³ÝáÕÝ»ñÝ ³í³ñï»Éáí µáõÑÁ Ñ³Ù³ñíáõÙ »Ý å³Ñ»ëï³½áñÇ ëå³Ý»ñ: àñå»ë Ï³ÝáÝ Ûáõñ³ù³ÝãÛáõñ ï³ñÇ ÐÐ Ü³Ë³·³ÑÁ Ññ³Ù³Ý³·Çñ ¿ ëïáñ³·ñáõÙ ÝáÛ»Ùµ»ñ-¹»Ïï»Ùµ»ñ ³ÙÇuÝ»ñÇÝ ³ÝóÏ³óÝ»Éáõ ÐÐ ½ÇÝí³Í áõÅ»ñÇ å³Ñ»uï³½áñÇ ³é³çÇÝ ËÙµÇ µÅßÏ³Ï³Ý Ï³½ÙÇ` ÙÇÝã¨ 35 ï³ñ»Ï³Ý uå³Ý»ñÇ ½áñ³Ïáã »ñÏáõ ï³ñÇ Í³é³ÛáõÃÛ³Ý Å³ÙÏ»ïáí: ²Û¹ Ññ³Ù³Ý³·ñÇ ÑÇÙ³Ý íñ³ ÐÐ Ï³é³í³ñáõÃÛáõÝÁ ë³ÑÙ³ÝáõÙ ¿ ½áñ³ÏáãÇ »ÝÃ³Ï³ µÅßÏ³Ï³Ý Ï³½ÙÇ Ãí³ù³Ý³ÏÁ, áñÁ 2000-2007 ÃÃ. ï³ï³ÝíáõÙ ¿ 60-85 µÅÇßÏ-Ù³ëÝ³·»ïÇ ßñç³Ý³ÏÝ»ñáõÙ: Üß»Ýù, áñ 2004 Ãí³Ï³ÝÇó Ñ»ïá ÐÐ Ï³é³í³ñáõÃÛ³Ý ³Û¹ áñáßáõÙÝ»ñáí ³ÛÉ¨ë ã»Ý Ï³ñ·³íáñíáõÙ Ý³Ë³ï»ëí³Í ÃíÇ ßñç³Ý³ÏáõÙ` µÅßÏ³Ï³Ý Ù³ëÝ³·ÇïáõÃÛáõÝÝ»ñÇ ï»ë³ÏÝ»ñÇ µ³ßËÙ³Ý Ñ³Ù³Ù³ëÝáõÃÛáõÝÁ` ³Û¹ ·áñÍÁÝó³óÇ Çñ³Ï³Ý³óáõÙÁ í»ñ³å³Ñ»Éáí å³ßïå³ÝáõÃÛ³Ý Ý³Ë³ñ³ñáõÃÛ³ÝÁ: Ð³ñó ¿ Í³·áõÙ, ÇëÏ ÐÐ Ï³é³í³ñáõÃ³Ý Ý³Ë³ï»ë³Í ÃíÇ ßñç³Ý³ÏáõÙ ½ÇÝÏáÙÇë³ñÇ³ïÝ»ñÝ ÇÝã ëÏ½µáõÝùÝ»ñáí ¨ ÇÝãå»ë »Ý áñáßáõÙ ½áñ³ÏáãÇ Ï³ÝãíáÕ µÅÇßÏÝ»ñÇÝ: àõëáõÙÝ³ëÇñáõÃÛáõÝÝ»ñÇó ³ÏÝÑ³Ûï ¿, áñ ³Ûë ·áñÍÁÝÃ³óÇ ûñ»Ýë¹ñ³Ï³Ý Ï³ñ·³íáñÙ³Ý Ñëï³Ï Ù»Ë³ÝÇ½ÙÝ»ñÇ µ³ó³Ï³ÛáõÃÛáõÝÁ ¨ ½ÇÝÏáÙÇë³ñÇ³ïÝ»ñÇ ëáõµÛ»ÏïÇíÇ½ÙÇ ¹ñë¨áñÙ³Ý ÁÝ¹³ñÓ³Ï ÑÝ³ñ³íáñáõÃÛáõÝÁ Ï³ëÏ³ÍÇ ï³Ï ¿ ¹ÝáõÙ ¹ñ³ Çñ³Ï³Ý³óÙ³Ý ûñÇÝ³Ï³ÝáõÃÛáõÝ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IRTEK Courier;Courier New" w:ascii="Times Armenian" w:hAnsi="Times Armenian"/>
          <w:i/>
          <w:sz w:val="22"/>
          <w:szCs w:val="22"/>
          <w:lang w:val="hy-AM"/>
        </w:rPr>
        <w:t xml:space="preserve">è. ê-Á ³í³ñï»Éáí ØË. Ð»ñ³óáõ ³Ýí³Ý ºñ¨³ÝÇ µÅßÏ³Ï³Ý Ñ³Ù³Éë³ñ³ÝÁ Ù»ÏÝáõÙ ¿ èáõë³ëï³Ý` Ý»Õ Ù³ëÝ³·Çï³óáõÙ (ûñ¹ÇÝ³ïáõñ³) ³ÝóÝ»Éáõ ¨ Ñ»ï³·³ÛáõÙ ³ßË³ï»Éáõ Ýå³ï³Ïáí: ê³Ï³ÛÝ ½áñ³Ïáã Ñ³Ûï³ñ»Éáõ Å³Ù³Ý³Ï Ýñ³Ý Ï³ÝãáõÙ »Ý ½ÇÝÏáÙÇë³ñÇ³ï: ²ÛÝáõÑ»ï Ýñ³Ý ÁÝ¹·ñÏáõÙ »Ý Ý³Ë³ï»ëí³Í Ãí³ù³Ý³ÏÇ ßñç³Ý³ÏáõÙ ½áñ³ÏáãÇ »ÝÃ³Ï³ µÅÇßÏÝ»ñÇ ó³ÝÏáõÙ ¨ ãÝ»ñÏ³Û³Ý³Éáõ Ñ³Ù³ñ í»ñçÇÝÇë ÝÏ³ïÙ³Ùµ, áñå»ë ½ÇÝíáñ³Ï³Ý Í³é³ÛáõÃÛáõÝÇó Ëáõë³÷³Í ³ÝÓ ùñ»³Ï³Ý ·áñÍ ¿ Ñ³ñáõóí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b/>
          <w:b/>
          <w:u w:val="single"/>
          <w:lang w:val="hy-AM"/>
        </w:rPr>
      </w:pPr>
      <w:r>
        <w:rPr>
          <w:rFonts w:cs="IRTEK Courier;Courier New" w:ascii="Times Armenian" w:hAnsi="Times Armenian"/>
          <w:lang w:val="hy-AM"/>
        </w:rPr>
        <w:t xml:space="preserve">¼ÇÝÏáÙÇë³ñÇ³ïÝ»ñÇ ÏáÕÙÇó Ï³ÙÁÝïñ³Ï³Ý »Õ³Ý³Ïáí ³Ûë Ï³Ù ³ÛÝ µÅßÏÇÝ ½áñ³ÏáãÇ »ÝÃ³Ï³ Ñ³Ù³ñ»ÉÝ, ÇëÏ ÝáõÛÝ Çñ³í³×³ÏáõÙ ÙÇ¨ÝáõÛÝ Ù³ëÝ³·ÇïáõÃÛ³Ý Ù»Ï áõñÇßÇÝ ã½áñ³Ïáã»ÉÝ µ³½Ù³ÃÇí Ñ³ñó»ñ ¿ ³é³ç³óÝáõÙ, áñáÝù Ññ³ï³å ÉáõÍáõÙÝ»ñ »Ý å³Ñ³ÝçáõÙ:      </w:t>
      </w:r>
    </w:p>
    <w:p>
      <w:pPr>
        <w:pStyle w:val="Normal"/>
        <w:ind w:firstLine="540"/>
        <w:jc w:val="both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color w:val="FF0000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lang w:val="hy-AM"/>
        </w:rPr>
      </w:r>
      <w:r>
        <w:br w:type="page"/>
      </w:r>
    </w:p>
    <w:p>
      <w:pPr>
        <w:pStyle w:val="Normal"/>
        <w:spacing w:lineRule="auto" w:line="360"/>
        <w:ind w:left="720" w:hanging="720"/>
        <w:jc w:val="both"/>
        <w:rPr>
          <w:rFonts w:ascii="Times Armenian" w:hAnsi="Times Armenian" w:cs="Times Armenian"/>
          <w:b/>
          <w:b/>
          <w:sz w:val="26"/>
          <w:szCs w:val="26"/>
          <w:lang w:val="hy-AM"/>
        </w:rPr>
      </w:pPr>
      <w:r>
        <w:rPr>
          <w:rFonts w:cs="Times Armenian" w:ascii="Times Armenian" w:hAnsi="Times Armenian"/>
          <w:b/>
          <w:sz w:val="26"/>
          <w:szCs w:val="26"/>
          <w:lang w:val="hy-AM"/>
        </w:rPr>
        <w:t xml:space="preserve">2. </w:t>
        <w:tab/>
        <w:t>úñ»ÝùÇ ÏÇñ³éÙ³Ý ÁÝÃ³óùáõÙ Ñ³Ý¹ÇåáÕ ÁÝÃ³ó³Ï³ñ·³ÛÇÝ µÝáõÛÃÇ ËáãÁÝ¹áïÝ»ñÁ/µ³ó ÃáÕáõÙÝ»ñÁ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6"/>
          <w:szCs w:val="26"/>
          <w:lang w:val="hy-AM" w:eastAsia="en-US"/>
        </w:rPr>
      </w:pPr>
      <w:r>
        <w:rPr>
          <w:rFonts w:cs="Times Armenian" w:ascii="Times Armenian" w:hAnsi="Times Armenian"/>
          <w:b/>
          <w:sz w:val="26"/>
          <w:szCs w:val="26"/>
          <w:lang w:val="hy-AM" w:eastAsia="en-US"/>
        </w:rPr>
      </w:r>
    </w:p>
    <w:p>
      <w:pPr>
        <w:pStyle w:val="Normal"/>
        <w:ind w:firstLine="540"/>
        <w:rPr>
          <w:rFonts w:ascii="Times Armenian" w:hAnsi="Times Armenian" w:cs="Times Armenian"/>
          <w:b/>
          <w:b/>
          <w:lang w:val="hy-AM" w:eastAsia="en-US"/>
        </w:rPr>
      </w:pPr>
      <w:r>
        <w:rPr>
          <w:rFonts w:cs="Times Armenian" w:ascii="Times Armenian" w:hAnsi="Times Armenian"/>
          <w:b/>
          <w:lang w:val="hy-AM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úñ»ÝùÇ 3-ñ¹ Ñá¹í³ÍÇ Ñ³Ù³Ó³ÛÝ` </w:t>
      </w:r>
      <w:r>
        <w:rPr>
          <w:rFonts w:cs="Times Armenian" w:ascii="Times Armenian" w:hAnsi="Times Armenian"/>
          <w:i/>
          <w:lang w:val="hy-AM"/>
        </w:rPr>
        <w:t xml:space="preserve">§ä³ñï³¹Çñ ½ÇÝíáñ³Ï³Ý Í³é³ÛáõÃÛáõÝ ã³Ýó³Í ù³Õ³ù³óÇÝ ¹ÇÙáõÙ ¿ Ý»ñÏ³Û³óÝáõÙ ³ÛÝ ½ÇÝíáñ³Ï³Ý ÏáÙÇë³ñÇ³ï, áñï»Õ Ñ³ßí³éí³Í ¿¦: </w:t>
      </w:r>
      <w:r>
        <w:rPr>
          <w:rFonts w:cs="Times Armenian" w:ascii="Times Armenian" w:hAnsi="Times Armenian"/>
          <w:lang w:val="hy-AM"/>
        </w:rPr>
        <w:t xml:space="preserve">Üßí³Í ¹ÇÙáõÙÇ Ý»ñÏ³Û³óÙ³Ùµ ëÏëíáõÙ ¿ úñ»Ýùáí ¨ ³ÛÉ Çñ³í³Ï³Ý ³Ïï»ñáí Ï³ñ·³íáñíáÕ ·áñÍÁÝÃ³óÁ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úñ»Ýùáí ¨ ÐÐ Ï³é³í³ñáõÃÛ³Ý 04.03.2004Ã. ÃÇí 264 áñáßÙ³Ùµ ¹ÇÙáõÙÇ Ý»ñÏ³Û³óÙ³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ËÝ¹ñÇ Ã»ñÇ Ï³ñ·³íáñáõÙÝ ¿, áñ ³é³çÇÝ Ñ»ñÃÇÝ ù³ßùßáõÏÝ»ñÇ å³ï×³é ¿ Ñ³Ý¹Çë³ÝáõÙ: Ø³ëÝ³íáñ³å»ë, úñ»ÝùÇ ßñç³Ý³ÏáõÙ Ñëï³Ï ÉáõÍáõÙ ãÇ ïñíáõÙ ³ÛÝ Ñ³ñóÇÝ, Ã» Ï³ñá±Õ ¿ ³ñ¹Ûáù å³ñï³¹Çñ ½ÇÝíáñ³Ï³Ý Í³é³ÛáõÃÛáõÝ ã³Ýó³Í ù³Õ³ù³óáõ ÷áË³ñ»Ý ÉÇ³½áñ³·ñÇ Ï³Ù Ý»ñÏ³Û³óáõóãÇ Çñ³íáõÝùÝ»ñÁ ÑÇÙÝ³íáñáÕ ³ÛÉ ûñÇÝ³Ï³Ý ÷³ëï³ÃÕÃÇ ÑÇÙ³Ý íñ³ Ñ³Ý¹»ë ·³É Ý»ñÏ³Û³óáõóÇãÁ: ºÃ» ³Ûá, ³å³ ûÅïí³Í ¿ ³ñ¹Ûáù Ý³ µáÉáñ Çñ³íáõÝùÝ»ñáí`¹ÇÙáõÙ (ÏÇó ÷³ëï³ÃÕÃ»ñáí) Ý»ñÏ³Û³óÝ»ÉÁ, ÁÝÃ³ó³Ï³ñ·³ÛÇÝ ·áñÍÁÝÃ³óÇ µáÉáñ ÷áõÉ»ñÇÝ áñå»ë Ý»ñÏ³Û³óáõóÇã Ñ³Ý¹»ë ·³ÉÁ, ë³ÑÙ³Ýí³Í í×³ñÁ ÙáõÍ»ÉÁ, ùñ»³Ï³Ý Ñ»ï³åÝ¹áõÙÁ ¹³¹³ñ»óÝ»Éáõ í»ñ³µ»ñÛ³É ÷³ëï³ÃÕÃ»ñÁ ¨ ½ÇÝíáñ³Ï³Ý ·ñùáõÛÏ ëï³Ý³ÉÁ: úñ»ÝùáõÙ Ý»ñÏ³Û³óáõóãÇ Ù³ëÇÝ áñ¨¿ ÑÇß³ï³ÏáõÙ ãÏ³ ¨ ÷³ëïáñ»Ý Ñ³ßí³éÙ³Ý í³ÛñÇ ½ÇÝíáñ³Ï³Ý ÏáÙÇë³ñÇ³ï ¹ÇÙáõÙ Ï³ñáÕ ¿ Ý»ñÏ³Û³óÝ»É ÙÇ³ÛÝ §å³ñï³¹Çñ ½ÇÝíáñ³Ï³Ý Í³é³ÛáõÃÛáõÝ ã³Ýó³Í ù³Õ³ù³óÇÝ¦: ÐÐ Ï³é³í³ñáõÃÛ³Ý ÃÇí 264 áñáßÙ³Ý Ð³í»Éí³Í 2-Ç 2-ñ¹ Ï»ïáí ÷áñÓ ¿ ³ñí»É Éñ³óÝ»É úñ»ÝùÇ ¹ñáõÛÃ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6"/>
      </w:r>
      <w:r>
        <w:rPr>
          <w:rFonts w:cs="Times Armenian" w:ascii="Times Armenian" w:hAnsi="Times Armenian"/>
          <w:lang w:val="hy-AM"/>
        </w:rPr>
        <w:t xml:space="preserve"> ¨ ë³ÑÙ³Ýí»É ¿, áñ §</w:t>
      </w:r>
      <w:r>
        <w:rPr>
          <w:rFonts w:cs="Times Armenian" w:ascii="Times Armenian" w:hAnsi="Times Armenian"/>
          <w:i/>
          <w:lang w:val="hy-AM"/>
        </w:rPr>
        <w:t>ëáõÛÝ Ï³ñ·Ç Ñ³Ù³Ó³ÛÝ ù³Õ³ù³óÇÝ Ï³Ù Ýñ³ ûñÇÝ³Ï³Ý Ý»ñÏ³Û³óáõóÇãÁ ¹ÇÙáõÙ ¿ Ý»ñÏ³Û³óÝáõÙ ³ÛÝ ½ÇÝíáñ³Ï³Ý ÏáÙÇë³ñÇ³ï, áñï»Õ Ý³ Ñ³ßí³éí³Í ¿</w:t>
      </w:r>
      <w:r>
        <w:rPr>
          <w:rFonts w:cs="Times Armenian" w:ascii="Times Armenian" w:hAnsi="Times Armenian"/>
          <w:lang w:val="hy-AM"/>
        </w:rPr>
        <w:t>¦: ÜÏ³ï»Ýù, ³í»É³óí³Í ¿ §ûñÇÝ³Ï³Ý Ý»ñÏ³Û³óáõóÇã¦ ³ñï³Ñ³ÛïáõÃÛáõÝÁ, ÙÇÝã¹»é ½áñ³ÏáãÇó Ëáõë³÷³Í ³ÝÓÇÝù ã³÷³Ñ³ë »Ý ¨ áñå»ë Ï³ÝáÝ ³ÛÉ¨ë ãáõÝ»Ý ûñÇÝ³Ï³Ý Ý»ñÏ³Û³óáõóÇãÝ»ñ: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ø³Õ³ù³óÇ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Ð. ì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1989Ã.-ÇÝ ³ñï³·³ÕÃ»É ¿ Ð³Û³ëï³ÝÇó ¨ µÝ³ÏíáõÙ ¿ ´áõÉÕ³ñÇ³ÛáõÙ: î»Õ»Ï³Ý³Éáí úñ»ÝùÇ ÁÝ¹áõÝÙ³Ý Ù³ëÇÝ` ÉÇ³½áñáõÙ ¿ Ð³Û³ëï³ÝáõÙ µÝ³ÏíáÕ Çñ ÁÝÏ»ñáçÁ Ý»ñÏ³Û³Ý³É ½ÇÝíáñ³Ï³Ý ÏáÙÇë³ñÇ³ï, ×ß·ñï»É å³Ñ³ÝçíáÕ ÷³ëï³ÃÕÃ»ñÇ ó³ÝÏÁ ¨ Ï³ï³ñí»ÉÇù úñ»Ýùáí ë³ÑÙ³Ýí³Í ·áñÍáÕáõÃÛáõÝÝ»ñÁ: ê³ÑÙ³Ýí³Í µáÉáñ ÷³ëï³ÃÕÃ»ñÁ ¹ÇÙáõÙÇÝ ÏÇó å³ïß³× Ï³ñ·áí Ý»ñÏ³Û³óíáõÙ »Ý ½ÇÝíáñ³Ï³Ý ÏáÙÇë³ñÇ³ï ù³Õ³ù³óÇ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Ð. ì-Ç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Ý»ñÏ³Û³óáõóãÇ ÏáÕÙÇó: úñ»Ýùáí Ý³Ë³ï»ëí³Í µáÉáñ ·áñÍáÕáõÃÛáõÝ»ñÁ, ³Û¹ ÃíáõÙ úñ»Ýùáí ë³ÑÙ³Ýí³Í í×³ñÇ ÙáõÍáõÙÝ Çñ³Ï³Ý³óíáõÙ ¿ Ý»ñÏ³Û³óáõóãÇ ÏáÕÙÇó: ê³Ï³ÛÝ ù³Õ³ù³óÇ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Ð.. ì-Ç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½ÇÝíáñ³Ï³Ý ·ñùáõÛÏÇ Ñ³ÝÓÝáõÙÁ Ý»ñÏ³Û³óáõóãÇÝ, ³ÝÑÇÙÝ å³ï×³é³µ³ÝáõÃÛáõÝÝ»ñáí Ó·Ó·íáõÙ ¨ Ç í»ñçá ·ñ³íáñ Ù»ñÅíáõÙ ¿: Â»° ¹³ï³Ë³½áõÃÛ³Ý ¨ Ã»° å³ßïå³Ý³Ï³Ý ·»ñ³ï»ëãáõÃÛ³Ý å³ßïáÝ³ï³ñ ³ÝÓÇÝù å³Ñ³ÝçáõÙ »Ý, áñ ù³Õ³ù³óÇ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Ð. ì-Ý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³ÝÓ³Ùµ Ý»ñÏ³Û³Ý³ ¨ ëï³Ý³ ³Û¹ ÷³ëï³ÃáõÕÃÁ: Ü»ñÏ³Û³óáõóãÇ ³ÛÝ ÷³ëï³ñÏÇÝ, áñ Çñ Ý»ñÏ³Û³óñ³Í ÉÇ³½áñ³·ñáõÙ ÏáÝÏñ»ï Ýßí³Í ¿ Ý³¨ ù³Õ³ù³óÇ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Ð. ì-Ç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½ÇÝíáñ³Ï³Ý ·ñùáõÛÏÁ ëï³Ý³Éáõ ÉÇ³½áñáõÃÛáõÝÁ (Çñ³íáõÝùÁ)` û·ï³·áñÍ»Éáí úñ»ÝùáõÙ ³éÏ³ µ³óÃáÕáõÙÁ Ýñ³Ý Ù»ñÅáõÙ »Ý ³ÛÝ ÑÇÙùáí, áñ ÇÝùÝ ³ÝÓÇ ûñÇÝ³Ï³Ý Ý»ñÏ³Û³óáõóÇã ãÇ Ñ³Ý¹Çë³ÝáõÙ, ÇëÏ Ñ³Ù³Ó³ÛÝ ÐÐ Ï³é³í³ñáõÃÛ³Ý ÃÇí 264 áñáßÙ³Ý ¹ÇÙáõÙ Ý»ñÏ³Û³óÝ»Éáõ, Ñ»ï¨³µ³ñ ¨ Ýßí³Í ÷³ëï³ÃÕÃ»ñÁ å³Ñ³Ýç»Éáõ Çñ³íáõÝù áõÝÇ §ûñÇÝ³Ï³Ý Ý»ñÏ³Û³óáõóÇã¦-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ì»ñáÑÇßÛ³É ûñÇÝ³ÏáõÙ Ýßí³Í ËÝ¹ÇñÁ ëï³ÝáõÙ ¿ Çñ ÉáõÍáõÙÁ å³ßïå³Ý³Ï³Ý ·»ñ³ï»ëãáõÃÛ³Ý Ñ³ïáõÏ Ññ³Ñ³Ý·áí, ë³Ï³ÛÝ Çñ³í³Ï³Ý ÝáñÙÇ Ù»ç §ûñÇÝ³Ï³Ý Ý»ñÏ³Û³óáõóÇã¦ ³ñï³Ñ³ÛïáõÃÛ³Ý Ý³Ë³ï»ëáõÙÁ Ù»ñ Ï³ñÍÇùáí Ï³ï³ñí»É ¿ ÐÐ ù³Õ³ù³óÇ³Ï³Ý ûñ»Ýë·ñùÇ Ñ³Ù³å³ï³ëË³Ý Ñá¹í³ÍÝ»ñÇ ³Ýï»ëáõÙáí ¨ ÇÝùÝÇÝ Ñ³Ï³ëáõÙ ¿ úñ»ÝùÇ ïñ³Ù³µ³ÝáõÃÛ³ÝÁ, Ý»Õ³óÝáõÙ ¿ ³ÛÝ ³ÝÓ³Ýó ßñç³Ý³ÏÁ, áíù»ñ Ï³ñáÕ »Ý úñ»Ýùáí Ý³Ë³ï»ëí³Í ÁÝÃ³ó³Ï³ñ·Ç Ñ³Ù³ñ ¹ÇÙ»É Ý»ñÏ³Û³óáõóãÇ (³ÛÉ áã Ã» ûñÇÝ³Ï³Ý Ý»ñÏ³Û³óáõóãÇ) ÙÇçáóáí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7"/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Þ³ï »Ý ÁÝÃ³ó³Ï³ñ·³ÛÇÝ ËÝ¹ÇñÝ»ñÁ Ï³åí³Í úñ»Ýùáí Ý³Ë³ï»ëí³Í ¹ÇÙáõÙÇ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>ùÝÝ³ñÏÙ³Ý ¨ ù³Õ³ù³óáõÝ å³ï³ëË³ÝÇ ïñ³Ù³¹ñÙ³Ý Å³ÙÏ»ïÝ»ñÇ Ñ»ï: úñ»ÝùÇ 4-ñ¹ Ñá¹í³ÍÇ  Ñ³Ù³Ó³ÛÝ, ¹ÇÙáõÙÁ ùÝÝ³ñÏíáõÙ ¿ ¨ ù³Õ³ù³óáõÝ å³ï³ëË³ÝÁ ïñíáõÙ ¿ Ù»Ï ³Ùëí³ ÁÝÃ³óùáõÙ: Èñ³óáõóÇã áõëáõÙÝ³ëÇñáõÃÛáõÝ ¨ ëïáõ·áõÙ å³Ñ³ÝçáÕ ¹ÇÙáõÙÝ»ñÇ ¹»åùáõÙ å³ï³ëË³ÝÁ å»ïù ¿ ïñíÇ »ñÏáõ ³ÙëÇó áã áõß: ¸ÇÙáõÙÝ»ñÇ ùÝÝáõÃÛ³Ý Ù»Ï³ÙëÛ³ Å³ÙÏ»ïÁ Ñ³Ù³å³ï³ëË³ÝáõÙ ¿ Ý³¨ §ì³ñã³Ï³Ý í³ñáõÛÃÇ ¨ í³ñã³ñ³ñáõÃÛ³Ý ÑÇÙáõÝùÝ»ñÇ Ù³ëÇÝ¦ ÐÐ ûñ»Ýùáí ë³ÑÙ³Ýí³Í Å³ÙÏ»ïÝ»ñÇÝ: ÊÝ¹ÇñÁ Ï³Û³ÝáõÙ ¿ Ýñ³ÝáõÙ, Ã» áñù³Ýáí ¿ ÑÇÙÝ³íáñí³Í úñ»Ýùáí Éñ³óáõóÇã Ù»Ï ³ÙÇë Å³ÙÏ»ïÇ ³í»É³óáõÙÁª ãÝß»Éáí, Ã» ÇÝã ·áñÍáÕáõÃÛáõÝÝ»ñÇ Ï³Ù ÁÝÃ³ó³Ï³ñ·»ñÇ Çñ³Ï³Ý³óÙ³Ý Ñ³Ù³ñ ¿ Ý³Ë³ï»ëíáõÙ ³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ì³ñã³Ï³Ý µÝáõÛÃÇ ù³ßùßáõÏÝ»ñÇ í»ñ³óÙ³Ý Ñ³Ù³ñ úñ»Ýùáí (ÐÐ Ï³é³í³ñáõÃÛ³Ý áñáßÙ³Ùµ) ³é³í»É Ýå³ï³Ï³Ñ³ñÙ³ñ ÏÉÇÝ»ñ ÝáñÙ»ñ Ý³Ë³ï»ë»É áñáßáõÙ Ï³Û³óÝ»Éáõ ·áñÍÁÝÃ³óÇ ¨ Ñ³Ù³å³ï³ëË³Ý³µ³ñ Å³ÙÏ»ïÝ»ñÇ Ï³ë»óÙ³Ý Ù³ëÇÝ, áñå»ë½Ç Çñ³í³ëáõ Ù³ñÙÇÝÝ»ñÇ Ý»ñ·ñ³íÙ³Ùµ ¨ ûñ»Ýë¹ñáõÃÛ³Ùµ ë³ÑÙ³Ýí³Í Ï³ñ·áí ³ÝÑñ³Å»ßï ÷³ëï»ñÁ å³ñ½»Éáõó Ñ»ïá Ï³Û³óíÇ úñ»Ýùáí Ý³Ë³ï»ëí³Í áñáßáõ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²Ûë ³éáõÙáí Ñ³ïÏ³å»ë ËÝ¹Çñ ¿ úñ»ÝùÇ ßñç³Ý³ÏÝ»ñáõÙ Ð³Û³ëï³Ý í»ñ³¹³ñÓ³Í ¨ ¹ÇÙáõÙ Ý»ñÏ³Û³óñ³Í ³ÝÓ³Ýó Çñ³í³Ï³Ý Ï³ñ·³íÇ×³ÏÇ Ñ³ñóÁ, áñáÝù û·ïí»Éáí úñ»ÝùÇ 4-ñ¹ Ñá¹í³ÍÇ 3-ñ¹ å³ñµ»ñáõÃÛ³Ùµ ë³ÑÙ³Ýí³Í Çñ»Ýó Çñ³íáõÝùÇó, Ù»ñÅÙ³Ý ¹ÇÙáõÙÇ å³ï³ëË³ÝÝ ëï³Ý³Éáõ ûñí³ÝÇó Ù»Ï³ÙëÛ³ Å³ÙÏ»ïáõÙ ãÑ³Ù³Ó³ÛÝí»Éáí ¹ÇÙáõÙÇ å³ï³ëË³ÝÇ Ñ»ï, ³ÛÝ µáÕáù³ñÏ»É »Ý ¹³ï³ñ³Ý, ¨ ·áñÍÇ ÉáõÍáõÙÁ ³ÙÇëÝ»ñáí Ó·Ó·íáõÙ ¿: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úñ»ÝùÇ ÁÝÃ³ó³Ï³ñ·³ÛÇÝ í»ñÉáõÍáõÃÛ³Ý ³éáõÙáí Ñ³ñó ¿ ³é³ç³ÝáõÙ ¹ÇÙáõÙÝ»ñÇ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 xml:space="preserve">§í»ñ³¹³ñÓÙ³Ý¦ ¨ §Ù»ñÅÙ³Ý¦ ÇÝëïÇïáõïÝ»ñÇ ÏÇñ³éÙ³Ý í»ñ³µ»ñÛ³É, áñáÝù ï³ñµ»ñ Çñ³í³Ï³Ý Ñ»ï¨³ÝùÝ»ñ ³é³ç³óÝáÕ ³Ïï»ñ »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àñáßÙ³Ý 2-ñ¹ Ñ³í»Éí³ÍÇ 7-ñ¹ Ï»ïÇ Ñ³Ù³Ó³ÛÝ </w:t>
      </w:r>
      <w:r>
        <w:rPr>
          <w:rFonts w:cs="Times Armenian" w:ascii="Times Armenian" w:hAnsi="Times Armenian"/>
          <w:b/>
          <w:i/>
          <w:lang w:val="hy-AM"/>
        </w:rPr>
        <w:t>§</w:t>
      </w:r>
      <w:r>
        <w:rPr>
          <w:rFonts w:cs="Times Armenian" w:ascii="Times Armenian" w:hAnsi="Times Armenian"/>
          <w:i/>
          <w:lang w:val="hy-AM"/>
        </w:rPr>
        <w:t>ù³Õ³ù³óáõ ¹ÇÙáõÙÇ í»ñ³µ»ñÛ³É µ³ó³ë³Ï³Ý áñáßáõÙ ÁÝ¹áõÝí»Éáõ ¹»åùáõÙ ¹ÇÙáõÙ³ïáõÇÝ áõÕ³ñÏíáõÙ ¿ å³ï³ëË³Ý ·ñáõÃÛáõÝ, áñáõÙ ÝßíáõÙ »Ý ¹ÇÙáõÙÇ Ù»ñÅÙ³Ý ÑÇÙù»ñÁ</w:t>
      </w:r>
      <w:r>
        <w:rPr>
          <w:rFonts w:cs="Times Armenian" w:ascii="Times Armenian" w:hAnsi="Times Armenian"/>
          <w:b/>
          <w:i/>
          <w:lang w:val="hy-AM"/>
        </w:rPr>
        <w:t>¦</w:t>
      </w:r>
      <w:r>
        <w:rPr>
          <w:rFonts w:cs="Times Armenian" w:ascii="Times Armenian" w:hAnsi="Times Armenian"/>
          <w:lang w:val="hy-AM"/>
        </w:rPr>
        <w:t xml:space="preserve">: úñ»ÝùáõÙ ¨ ·áñÍÁÝÃ³óÁ Ï³ñ·³íáñáÕ ÙÝ³ó³Í Çñ³í³Ï³Ý ³Ïï»ñáõÙ ã»Ý Ãí³ñÏíáõÙ Ù»ñÅÙ³Ý ÑÇÙù»ñÁ: ºÝÃ³¹ñáõÙ ¿, áñ ¹ñ³Ýù Ï³ñáÕ »Ý ÉÇÝ»É úñ»ÝùÇ 2-ñ¹ Ñá¹í³ÍáõÙ Ãí³ñÏí³Í Áëï ¿áõÃÛ³Ý ÝÛáõÃ³Çñ³í³Ï³Ý ÑÇÙù»ñÇ Ï³Ù ¹ñ³Ýó ·áÛáõÃÛáõÝÁ Ñ³í³ëïáÕ ÷³ëï³ÃÕÃ»ñÇ µ³ó³Ï³ÛáõÃÛáõÝÁ: ê³Ï³ÛÝ ÝÙ³Ý §³Ý³Éá·Ç³Ý¦ ã»Ýù Ï³ñáÕ ï³ñ³Í»É ¹ÇÙáõÙÝ»ñÇ §í»ñ³¹³ñÓ»ÉÇáõÃÛ³Ý¦ ÇÝëïÇïáõïÇ ÝÏ³ïÙ³Ùµ: úñ»ÝùáõÙ µ³ó³Ï³ÛáõÙ ¿ áñ¨¿ ¹ñáõÛÃ, áñÁ Ñëï³Ïáñ»Ý ÏÏ³ñ·³íáñ»ñ ¹ÇÙáõÙÝ»ñÇ í»ñ³¹³ñÓÙ³Ý ·áñÍÁÝÃ³óÁ, Ù³ëÝ³íáñ³å»ë Ý³Ë³ï»ëí³Í Å³ÙÏ»ïáõÙ ÷³ëï³ÃÕÃ»ñáõÙ ³éÏ³ Ã»ñáõÃÛáõÝÝ»ñÇ Ï³Ù µ³ó ÃáÕáõÙÝ»ñÇ ßïÏÙ³Ý Ï³ñ·Á:  ²Ûëûñ ·áñÍáõÙ ¿ Ñ»ï¨Û³É åñ³ÏïÇÏ³Ý. ½ÇÝÏáÙÇë³ñÇ³ïÝ»ñÇ ÏáÕÙÇó ÙÇç·»ñ³ï»ëã³Ï³Ý Ñ³ÝÓÝ³ÅáÕáí Ý»ñÏ³Û³óí³Í ¹ÇÙáõÙÝ»ñÁ ³ÝÑñ³Å»ßï ÷³ëï³ÃÕÃ»ñáí ÙÇÝã¨ Ñ³ÝÓÝ³ÅáÕáíÇ ÝÇëïÇ ûñ³Ï³ñ· ÁÝ¹·ñÏ»ÉÁ, Ý³Ë³å»ë ëïáõ·íáõÙ »Ý ³ÙµáÕç³Ï³ÝáõÃÛ³Ý ¨ ÇëÏáõÃÛ³Ý ³éáõÙáí: ¸ñ³ÝóáõÙ Ã»ñáõÃÛáõÝÝ»ñÇ ³éÏ³ÛáõÃÛ³Ý ¹»åùáõÙ ³ÛÝ ÙÇç·»ñ³ï»ëã³Ï³Ý Ñ³ÝÓÝ³ÅáÕáíÇ Ý³Ë³·³ÑÇ ÏáÕÙÇó Ñ»ï ¿ í»ñ³¹³ñÓíáõÙ ½ÇÝÏáÙÇë³ñÇ³ï ßïÏ»Éáõ å³Ñ³Ýçáí: ø³ÝÇ áñ ½ÇÝíáñ³Ï³Ý Í³é³ÛáõÃÛáõÝÇó Ëáõë³÷³Í ù³Õ³ù³óÇÝ»ñÇ ÏáÕÙÇó Ý»ñÏ³Û³óíáÕ  ÷³ëï³ÃÕÃ»ñÇ ÙÇ Ù³ëÁ Ï»ÕÍ »Ý, ·áñÍÁÝÃ³óÇ å³ï³ëË³Ý³ïáõÝ»ñÇÝ ÃáõÛÉ ¿ ï³ÉÇë ³é³ç³ñÏ»Éáõ, áñå»ë½Ç ¹ñ³Ýù` Ý³Ë³å»ë »ÝÃ³ñÏí»Ý Ñ³Ù³å³ï³ëË³Ý ¹³ï³Ó»é³·ñ³µ³Ý³Ï³Ý ÷áñÓ³ùÝÝáõÃÛ³Ý, áñÇ Çñ³Ï³Ý³óÙ³Ý Çñ³í³Ï³Ý Ù»Ë³ÝÇ½ÙÝ»ñÝ áõ åñ³ÏïÇÏ ÑÝ³ñ³íáñáõÃÛáõÝÝ»ñÝ ³Ûëûñ µ³ó³Ï³ÛáõÙ »Ý: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Ñ³ñÏ», ³Ûë ËÝ¹ñÇ Ñ»ï Ï³åí³Í Í³·áõÙ »Ý áñáß³ÏÇ Ñ³ñó»ñ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³/ ²ñ¹Ûáù ÙÇç·»ñ³ï»ëã³Ï³Ý Ñ³ÝÓÝ³ÅáÕáí Ý»ñÏ³Û³óí³Í µáÉáñ ·áñÍ»ñÁ ãå»ïù ¿ ÙÇ³Ýß³Ý³Ï Ý»ñ³éí»Ý Ñ³ÝÓÝ³ÅáÕáíÇ ûñ³Ï³ñ·,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µ/ àñù³Ýáí ¿ Çñ³í³ã³÷, »ñµ ¹ñ³Ýù »ÝÃ³ñÏíáõÙ »Ý áñ¨¿ §Ý³ËÝ³Ï³Ý ëïáõ·Ù³Ý¦ Ï³Ù §¹Çï³ñÏÙ³Ý¦ ¨ áí ¿ ÉÇ³½áñí³Í ³ÝóÏ³óÝ»Éáõ áõ ÇÝã Ï³ñ·áí ¿ Ï³½Ù³Ï»ñåíáõÙ ³ÛÝ,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·/ ²ñ¹Ûáù ÙÇç·»ñ³ï»ëã³Ï³Ý Ñ³ÝÓÝ³ÅáÕáíÁ å³ï×³é³µ³Ýí³Í áõ ÑÇÙÝ³íáñí³Í áñáßáõÙ Ï³Û³óÝáõÙ ¿ ·áñÍ»ñÇ í»ñ³¹³ñÓÝ»Éáõ í»ñ³µ»ñÛ³É ¨ ÇÝãáõ ³ÛÝ ³ÝÙÇç³Ï³Ýáñ»Ý ãÇ áõÕ³ñÏíáõÙ ¹ÇÙáõÙ³ïáõÇÝ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úñ»ÝùÇ ÇÙåÉ»Ù»Ýï³óÇ³ÛÇ ³éáõÙáí Ýå³ï³Ï³Ñ³ñÙ³ñ ¿ áõß³¹ñáõÃÛáõÝ ¹³ñÓÝ»É Ý³¨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 xml:space="preserve">½ÇÝÍ³é³ÛáõÃÛáõÝÇó Ëáõë³÷³Í ù³Õ³ù³óÇÝ»ñÇ ¹ÇÙáõÙÝ»ñÇ ùÝÝ³ñÏÙ³Ý ·áñÍÁÝÃ³óáõÙ Ñ³Ýñ³å»ï³Ï³Ý Ñ³ÝÓÝ³ÅáÕáíÇ ¹»ñ³Ï³ï³ñáõÃÛ³Ý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Ýñ³å»ï³Ï³Ý Ñ³ÝÓÝ³ÅáÕáíÁ` ÐÐ Ï³é³í³ñáõÃÛ³Ý ÃÇí 264-ñ¹ áñáßÙ³Ý 1-ÇÝ Ñ³í»Éí³ÍÇ Ñ³Ù³Ó³ÛÝ Ï³½Ùí³Í ¿ ÙÇ³ÛÝ å»ï³Ï³Ý µ³ñÓñ³·áõÛÝ å³ßïáÝÝ»ñ ½µ³Õ»óÝáÕ ³ÝÓ³ÝóÇó` </w:t>
      </w:r>
      <w:r>
        <w:rPr>
          <w:rFonts w:cs="IRTEK Courier;Courier New" w:ascii="Times Armenian" w:hAnsi="Times Armenian"/>
          <w:lang w:val="hy-AM"/>
        </w:rPr>
        <w:t>ÐÐ å³ßïå³ÝáõÃÛ³Ý Ý³Ë³ñ³ñ (Ñ³ÝÓÝ³ÅáÕáíÇ Ý³Ë³·³Ñ)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IRTEK Courier;Courier New" w:ascii="Times Armenian" w:hAnsi="Times Armenian"/>
          <w:lang w:val="hy-AM"/>
        </w:rPr>
        <w:t>ÐÐ ½ÇÝí³Í áõÅ»ñÇ ·ÉË³íáñ ßï³µÇ å»ï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IRTEK Courier;Courier New" w:ascii="Times Armenian" w:hAnsi="Times Armenian"/>
          <w:lang w:val="hy-AM"/>
        </w:rPr>
        <w:t>å³ßïå³ÝáõÃÛ³Ý Ý³Ë³ñ³ñÇ ³é³çÇÝ ï»Õ³Ï³É (Ñ³ÝÓÝ³ÅáÕáíÇ Ý³Ë³·³ÑÇ ï»Õ³Ï³É)</w:t>
      </w:r>
      <w:r>
        <w:rPr>
          <w:rFonts w:cs="Times Armenian" w:ascii="Times Armenian" w:hAnsi="Times Armenian"/>
          <w:lang w:val="hy-AM"/>
        </w:rPr>
        <w:t>,</w:t>
      </w:r>
      <w:r>
        <w:rPr>
          <w:rFonts w:cs="IRTEK Courier;Courier New" w:ascii="Times Armenian" w:hAnsi="Times Armenian"/>
          <w:lang w:val="hy-AM"/>
        </w:rPr>
        <w:t xml:space="preserve"> ÐÐ ³éáÕç³å³ÑáõÃÛ³Ý Ý³Ë³ñ³ñ, ÐÐ ÏñÃáõÃÛ³Ý ¨ ·ÇïáõÃÛ³Ý Ý³Ë³ñ³ñ, ÐÐ áuïÇÏ³ÝáõÃÛ³Ý å»ï, ÐÐ Ï³é³í³ñáõÃÛ³Ý ³ßË³ï³Ï³½ÙÇ í³ñã³Ï³Ý Ù³ñÙÇÝÝ»ñÇ í³ñãáõÃÛ³Ý å»ï (Ñ³ÝÓÝ³ÅáÕáíÇ ù³ñïáõÕ³ñ)</w:t>
      </w:r>
      <w:r>
        <w:rPr>
          <w:rStyle w:val="FootnoteCharacters"/>
          <w:rStyle w:val="FootnoteAnchor"/>
          <w:rFonts w:cs="IRTEK Courier;Courier New" w:ascii="Times Armenian" w:hAnsi="Times Armenian"/>
        </w:rPr>
        <w:footnoteReference w:id="8"/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²Û¹ Ñ³ÝÓÝ³ÅáÕáíÇ ·áñÍ³éáõÛÃÝ ë³ÑÙ³Ý³÷³ÏíáõÙ ¿ ÙÇç·»ñ³ï»ëã³Ï³Ý Ñ³ÝÓÝ³ÅáÕáíÇ Ï³Û³óñ³Í µáÉáñ áñáßáõÙÝ»ñÇ §ÏñÏÝ³ÏÇ¦ Ñ³ëï³ïÙ³Ùµ Ï³Ù ·áñÍ»ñÇª ÝáõÛÝ Ñ³ÝÓÝ³ÅáÕáí §Éñ³óáõóÇã ùÝÝ³ñÏÙ³Ý¦ áõÕÕ³ñÏÙ³Ùµ` ³ñÓ³Ý³·ñáõÃÛ³Ý Ù»ç Ýß»Éáí ¹ñ³Ýó å³ï×³éÝ»ñÁ: ²ÛÝ ãÇ Ï³ñáÕ Áëï ¿áõÃÛ³Ý Ù»ñÅ»É ¹ÇÙáõÙÁ: ²ÛÝ Ï³ñÍ»ë Ñ³Ý¹Çë³ÝáõÙ ¿ ÙÇç·»ñ³ï»ëã³Ï³Ý Ñ³ÝÓÝ³ÅáÕáíÇ Ï³Û³óñ³Í áñáßáõÙÝ»ñÇ Ï³Ù ·áñÍáÕáõÃÛáõÝÝ»ñÇ §µ³ñÓñ Ù³Ï³ñ¹³Ïáí¦ Ñ³ëï³ïáÕ Ù³ñÙÇÝ` ÙÇ³Å³Ù³Ý³Ï ëï³ÝÓÝ»Éáí Ûáõñ³Ñ³ïáõÏ §»ñ³ßË³íáñáÕÇ¦ ¹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ñó ¿ ³é³ç³ÝáõÙ.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 xml:space="preserve">³. ²ñ¹Ûáù Ñ³Ýñ³å»ï³Ï³Ý Ñ³ÝÓÝ³ÅáÕáíÁ Ñ³Ý¹Çë³ÝáõÙ ¿ ÙÇç·»ñ³ï»ëã³Ï³Ý Ñ³ÝÓÝ³ÅáÕáíÇ ÝÏ³ïÙ³Ùµ í»ñ³¹³ë ¨ í»ñ³ÑëÏáÕ Ù³ñÙÇÝ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µ.</w:t>
        <w:tab/>
        <w:t>ÆÝã Ï³ñ·áí »Ý ÁÝ¹áõÝíáõÙ Ñ³Ýñ³å»ï³Ï³Ý Ñ³ÝÓÝ³ÅáÕáíÇ áñáßáõÙÝ»ñÁ, ·áÛáõÃÛáõÝ áõÝÇ ³ñ¹Ûáù ³Û¹ Ñ³ÝÓÝ³ÅáÕáíÇ ÏáÕÙÇó ¹ÇÙáõÙÝ»ñÇ ùÝÝ³ñÏÙ³Ýª ÏáÝÏñ»ï áñ¨¿ Çñ³í³Ï³Ý ³Ïïáí ë³ÑÙ³Ýí³Í Ï³ñ·,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>·.</w:t>
        <w:tab/>
        <w:t>ÆÝã Ñ³Ù³Ù³ëÝáõÃÛ³Ùµ »Ý ÁÝ¹áõÝíáõÙ Ñ³Ýñ³å»ï³Ï³Ý Ñ³ÝÓÝ³ÅáÕáíÇ áñáßáõÙÝ»ñÁ: ºÃ» ³Ý¹³ÙÝ»ñÇó áñ¨¿ Ù»ÏÁ Ñ³Ù³Ó³ÛÝ ã¿ Ï³Û³óí³Í áñáßÙ³Ý Ñ»ï, ³ñ¹Ûáù ÑÝ³ñ³íáñáõÃÛáõÝ áõÝÇ Ý»ñÏ³Û³óÝ»Éáõ Ñ³ïáõÏ Ï³ñÍÇù Ï³Ù ¹ÇïáÕáõÃÛáõÝ,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>¹.</w:t>
        <w:tab/>
        <w:t xml:space="preserve">Ð³Ýñ³å»ï³Ï³Ý Ñ³ÝÓÝ³ÅáÕáíÇ áñáßáõÙÝ»ñÝ ³ñ¹Ûáù í³ñã³Ï³Ý Ï³ñ·áí »ÝÃ³Ï³ »Ý µáÕáù³ñÏÙ³Ý ¨ »Ã» ³Ûá ³å³, áñ Ù³ñÙÇÝÝ ¿ Çñ³í³ëáõ í»ñ³Ý³Û»É Ï³Û³óí³Í ³Ïï»ñÁ: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Î³ï³ñí³Í áõëáõÙÝ³ëÇñáõÃÛáõÝÝ»ñÇ ³ñ¹ÛáõÝùáõÙ Ó»éù µ»ñí³Í ï»Õ»Ï³ïíáõÃÛáõÝÁ ÃáõÛÉ ¿ ï³ÉÇë Ýß»É, áñ Ñ³ÝÓÝ³ÅáÕáíÁ áñå»ë ³Û¹åÇëÇÝ ÝÇëï»ñ ãÇ ·áõÙ³ñáõÙ, ³ÛÉ ÝÇëïÇ ³ñÓ³Ý³·ñáõÃÛáõÝÝ»ñÁ Ï³½ÙíáõÙ ¿ å³ßïå³ÝáõÃÛ³Ý Ý³Ë³ñ³ñáõÃÛ³Ý ÏáÕÙÇó ¨ §Ó¨³Ï³Ýáñ»Ý¦ Ý»ñÏ³Û³óíáõÙ Ñ³ÝÓÝ³ÅáÕáíÇ ³Ý¹³ÙÝ»ñÇ ëïáñ³·ñÙ³ÝÁ: úñ»ÝùÇ ·áñÍ³ÍáõÃÛ³Ý áÕç ÁÝÃ³óùáõÙ ³ñÓ³Ý³·ñí»É »Ý ÁÝ¹³Ù»ÝÁ 3-4 ¹»åù ¿, »ñµ Ñ³Ýñ³å»ï³Ï³Ý Ñ³ÝÓÝ³ÅáÕáíÇ §³ÝáõÝÇó¦ Ñ³Ù³å³ï³ëË³Ý å³ï×³é³µ³ÝáõÃÛ³Ùµ ·áñÍÝ áõÕÕ³ñÏí»É ¿ ÙÇç·»ñ³ï»ëã³Ï³Ý Ñ³ÝÓÝ³ÅáÕáí` Éñ³óáõóÇã ùÝÝ³ñÏÙ³Ý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>ÀÝÃ³ó³Ï³ñ·³ÛÇÝ ·áñÍÁÝÃ³óáõÙ í»ñçÝ³Ï³Ý ¨ Ã»ñ¨ë ³Ù»Ý³Ï³ñ¨áñ ÷áõÉ»ñÇó ¿ úñ»Ýùáí ë³ÑÙ³Ýí³Í í×³ñÝ»ñÇ ÙáõÍÙ³Ý ÷áõÉ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úñ»ÝùÇ 5-ñ¹ Ñá¹í³ÍÇ Ñ³Ù³Ó³ÛÝ</w:t>
      </w:r>
      <w:r>
        <w:rPr>
          <w:rFonts w:cs="Times Armenian" w:ascii="Times Armenian" w:hAnsi="Times Armenian"/>
          <w:b/>
          <w:lang w:val="hy-AM"/>
        </w:rPr>
        <w:t xml:space="preserve">` </w:t>
      </w:r>
      <w:r>
        <w:rPr>
          <w:rFonts w:cs="Times Armenian" w:ascii="Times Armenian" w:hAnsi="Times Armenian"/>
          <w:i/>
          <w:lang w:val="hy-AM"/>
        </w:rPr>
        <w:t>¹ÇÙáõÙÇ å³ï³ëË³ÝÝ ëï³Ý³Éáõó Ñ»ïá ï³ëÝûñÛ³ Å³ÙÏ»ïáõÙ úñ»Ýùáí ë³ÑÙ³Ýí³Í í×³ñÝ»ñÁ ÙáõÍíáõÙ »Ý µ³ÝÏ³ÛÇÝ Ñ³Ù³Ï³ñ·Ç ÙÇçáóáí ³Û¹ Ýå³ï³ÏÇ Ñ³Ù³ñ µ³óí³Í Ñ³ïáõÏ Ñ³ßíÇÝ</w:t>
      </w:r>
      <w:r>
        <w:rPr>
          <w:rFonts w:cs="Times Armenian" w:ascii="Times Armenian" w:hAnsi="Times Armenian"/>
          <w:lang w:val="hy-AM"/>
        </w:rPr>
        <w:t xml:space="preserve">: Î³é³í³ñáõÃÛ³Ý í»ñáÝßÛ³É áñáßÙ³Ùµ ë³ÑÙ³Ýí³Í Ï³ñ·Ç 7-ñ¹ Ï»ïÇ Ñ³Ù³Ó³ÛÝ` ù³Õ³ù³óáõ ¹ÇÙáõÙÇ í»ñ³µ»ñÛ³É ¹ñ³Ï³Ý áñáßáõÙ ÁÝ¹áõÝ»Éáõ ¹»åùáõÙ ¹ÇÙáõÙ³ïáõÇÝ áõÕ³ñÏíáõÙ ¿ å³ï³ëË³Ý ·ñáõÃÛáõÝ, áñáõÙ ÝßíáõÙ »Ý ûñ»Ýùáí ë³ÑÙ³Ýí³Í í×³ñÝ»ñÁ ÙáõÍ»Éáõ Ñ³Ù³ñ µ³ÝÏ³ÛÇÝ Ñ³ßíÇ Ñ³Ù³ñÁ ¨ í×³ñÁ ÙáõÍ»Éáõ í»ñçÝ³Ï³Ý Å³ÙÏ»ïÁ: ø³Õ³ù³óáõÝ áõÕÕí³Í ·ñáõÃÛáõÝáõÙ í×³ñÁ ÙáõÍ»Éáõ í»ñçÝ³Ï³Ý Å³ÙÏ»ïÇ ³Ùñ³·ñáõÙÁ ãÇ µËáõÙ ûñ»ÝùÇ ïñ³Ù³µ³ÝáõÃÛáõÝÇó, ù³ÝÇ áñ í×³ñÇ ÙáõÍÙ³Ý Å³ÙÏ»ïÁ ëÏëáõÙ ¿ Ñáë»É` ½ÇÝíáñ³Ï³Ý Í³é³ÛáõÃÛáõÝ ã³Ýó³Í ù³Õ³ù³óáõ Ï³Ù ÉÇ³½áñí³Í Ý»ñÏ³Û³óáõóãÇ ÏáÕÙÇó å³ï³ëË³Ý ·ñáõÃÛáõÝÁ ëï³Ý³Éáõó Ñ»ïá: 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úñÇÝ³Ï` ù³Õ³ù³óÇ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Ø. ä-ÇÝ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ÙÇç·»ñ³ï»ëã³Ï³Ý Ñ³ÝÓÝ³ÅáÕáíÇ Ý³Ë³·³ÑÇ ·ñáõÃÛ³Ùµ å³ï³ëË³Ý ¿ áõÕ³ñÏí»É 08.12.04Ã.³é ³ÛÝ áñ Áëï Ò»ñ ¹ÇÙáõÙÇ §ê³ÑÙ³Ýí³Í Ï³ñ·Ç Ë³ËïÙ³Ùµ å³ñï³¹Çñ ½ÇÝíáñ³Ï³Ý Í³é³ÛáõÃÛáõÝ ã³Ýó³Í ù³Õ³ù³óÇÝ»ñÇ Ù³ëÇÝ¦ ÐÐ ûñ»ÝùÇ Ñ³Ù³Ó³ÛÝ ½ÇÝÑ³ßí³éÙ³Ý Ï³ñ·³íÇ×³ÏÇ Ñ³ñóÁ ÉáõÍ»Éáõ í»ñ³µ»ñÛ³É áñáßáõÙÁ ùÝÝ³ñÏí»É ¿ ÙÇç·»ñ³ï»ëã³Ï³Ý Ñ³ÝÓÝ³ÅáÕáíáõÙ ¨ Ï³Û³óí³Í áñáßáõÙÁ Ñ³ëï³ïí»É ¿ Ñ³Ýñ³å»ï³Ï³Ý Ñ³ÝÓÝ³ÅáÕáíÇ ÏáÕÙÇó: 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>Üßí³Í ûñ»ÝùÇ 5-ñ¹ Ñá¹í³ÍÇ Ñ³Ù³Ó³ÛÝ ¸áõù å³ñï³íáñ »ù ûñ»Ýùáí ë³ÑÙ³Ýí³Í í×³ñÁ, áñÁ Ï³½ÙáõÙ ¿ 330 000 ¹ñ³Ù 10 ûñÛ³ Å³ÙÏ»ïáõÙ ÙáõÍ»É ÐÐ ýÇÝ³ÝëÝ»ñÇ ¨ ¿ÏáÝáÙÇÏ³ÛÇ Ý³Ë³ñ³ñáõÃÛ³Ý §ºðºì²ÜÆ N 1 îºÔ²Î²Ü ¶²ÜÒ²äºî²Î²Ü ´²Ä²ÜØàôÜø /î¶´/ Ð²ÞÆì 9000018113010 êî²òàÔ ÐÐ ä²Þîä²ÜàôÂÚ²Ü Ü²Ê²ð²ðàôÂÚàôÜ¦ (µÝ³Ï³í³Ûñ»ñáõÙ Ï³ñáÕ »ù ÙáõÍ»É ï³ñ³Íù³ÛÇÝ ·³ÝÓ³å»ï³ñ³ÝÇ ÙÇçáóáí):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²Ý¹áñ³·ÇñÁ 3 ûñÇÝ³ÏÇó Ý»ñÏ³Û³óÝ»É ÙÇç·»ñ³ï»ëã³Ï³Ý Ñ³ÝÓÝ³ÅáÕáí /ù. ºñ¨³Ý, ØáëÏáíÛ³Ý-5/, </w:t>
      </w:r>
      <w:r>
        <w:rPr>
          <w:rFonts w:cs="Times Armenian" w:ascii="Times Armenian" w:hAnsi="Times Armenian"/>
          <w:b/>
          <w:i/>
          <w:sz w:val="22"/>
          <w:szCs w:val="22"/>
          <w:u w:val="single"/>
          <w:lang w:val="hy-AM"/>
        </w:rPr>
        <w:t>ÙÇÝã¨ 2004Ã-Ç ¹»Ïï»Ùµ»ñÇ 20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:</w:t>
      </w:r>
    </w:p>
    <w:p>
      <w:pPr>
        <w:pStyle w:val="Normal"/>
        <w:ind w:firstLine="54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>Üßí³Í Å³ÙÏ»ïáõÙ í×³ñÁ ãÙáõÍ»Éáõ ¨ ³Ý¹áñ³·ÇñÁ ÙÇç·»ñ³ï»ëã³Ï³Ý Ñ³ÝÓÝ³ÅáÕáí ãÝ»ñÏ³Û³óÝ»Éáõ ¹»åùáõÙ ³ÛÝ ãÇ ÁÝ¹áõÝíáõÙ¦: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Ø. ä-Á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å³ï³ëË³ÝÁ ëï³ÝáõÙ ¿ 2004Ã. ¹»Ïï»Ùµ»ñÇ 18-ÇÝ ¨ ãÇ Ñ³ëóÝáõÙ å³ï³ëË³ÝáõÙ Ýßí³Í Å³ÙÏ»ïáõÙ í×³ñ»É: ØÇÝã¹»é í×³ñÙ³Ý 10-ûñÛ³ Å³ÙÏ»ïÁ å»ïù ¿ ëÏëí»ñ Ñ³ßí³ñÏí»É ïíÛ³É Ãí³Ï³ÝÇ ¹»Ïï»Ùµ»ñÇ 18-Çó ëÏë³Í: 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ÀÝÃ³ó³Ï³ñ·³ÛÇÝ µÝáõÛÃÇ ËÝ¹Çñ ¿ Ý³¨ Ï³ñ·Ç ÝáõÛÝ Ï»ïáí Ý³Ë³ï»ëí³Í ¹ñáõÛÃÝ ³é ³ÛÝ, </w:t>
      </w:r>
      <w:r>
        <w:rPr>
          <w:rFonts w:cs="Times Armenian" w:ascii="Times Armenian" w:hAnsi="Times Armenian"/>
          <w:i/>
          <w:lang w:val="hy-AM"/>
        </w:rPr>
        <w:t>áñ å³ï³ëË³Ý ·ñáõÃÛáõÝáõÙ Ýßí³Í Å³ÙÏ»ïáõÙ í×³ñÁ ãÙáõÍ»Éáõ ¹»åùáõÙ ³ÛÝ ãÇ ÁÝ¹áõÝíáõÙ</w:t>
      </w:r>
      <w:r>
        <w:rPr>
          <w:rFonts w:cs="Times Armenian" w:ascii="Times Armenian" w:hAnsi="Times Armenian"/>
          <w:lang w:val="hy-AM"/>
        </w:rPr>
        <w:t>: äñ³ÏïÇÏ³ÛáõÙ ³ñÓ³Ý³·ñí»É »Ý ÙÇ ß³ñù ¹»åù»ñ, »ñµ í×³ñÁ ë³ÑÙ³Ýí³Í Å³ÙÏ»ïáõÙ ãÇ ÙáõÍí»É ³ë»Ýù å³ï³ëË³Ý ·ñáõÃÛáõÝáõÙ ·áõÙ³ñÁ ÙáõÍ»Éáõ í»ñçÝ³Ï³Ý Å³ÙÏ»ïÁ Ï³Ù µ³ÝÏ³ÛÇÝ Ñ³ßíÇ Ñ³Ù³ñÁ ëË³É Ýß»Éáõ Ï³Ù µ³ÝÏ³ÛÇÝ ëË³É ÷áË³ÝóÙ³Ý Ï³Ù ·áõÙ³ñÁ í×³ñáÕ ³ÝÓÇ Ï³ÙùÇó ³ÝÏ³Ë ³ÛÉ Ñ³Ý·³Ù³ÝùÝ»ñÇ Ñ»ï¨³Ýùáí: úñ»Ýë¹ñáõÃÛÛ³Ùµ Ýßí³Í ã¿ ÁÝÃ³ó³Ï³ñ·³ÛÇÝ µÝáõÛÃÇ Ï³ñ·³íáñáÕ áñ¨¿ ÝáñÙ, áñÁ Ïë³ÑÙ³ÝÇ µ³ó ÃáÕ³Í Å³ÙÏ»ïÇ í»ñ³Ï³Ý·Ù³Ý Ï³Ù ³éÏ³ áñ¨¿ ëË³ÉÇ ßïÏÙ³Ý ÑÝ³ñ³íáñáõÃÛáõÝ: Ð³ñó ¿ Í³·áõÙ, áõ±Ù å»ïù ¿ áõÕÕí³Í ÉÇÝÇ ÝÙ³Ý³ïÇå ¹ÇÙáõÙÝ»ñÁª ½ÇÝíáñ³Ï³Ý ÏáÙÇë³ñÇ³ïÇ±Ý, ÙÇÝã·»ñ³ï»ëã³Ï³Ý Ñ³ÝÓÝ³ÅáÕáíÇ±Ý, Ñ³Ýñ³å»ï³Ï³Ý Ñ³ÝÓÝ³ÅáÕáíÇ±Ý Ã»± ¹³ï³Ë³½áõÃÛ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øÇã ã»Ý ³ÛÝ ¹»åù»ñÁ, »ñµ ù³Õ³ù³óÇÝ ¹ÇÙ»É ¿ ï³ñ³Íù³ÛÇÝ ½ÇÝÏáÙÇë³ñÇ³ï, ·áñÍÁ Ý»ñÏ³Û³óí»É ¿ ÙÇç·»ñ³ï»ëã³Ï³Ý Ñ³ÝÓÝ³ÅáÕáí, Ï³Û³óí»É ¿ ¹ñ³Ï³Ý áñáßáõÙ, ë³Ï³ÛÝ ù³Õ³ù³óÇÝ ï³ëÝûñÛ³ Å³ÙÏ»ïáõÙ ãÇ ÙáõÍ»É úñ»Ýùáí ë³ÑÙ³Ýí³Í í×³ñÝ` ³Ýëå³ë»ÉÇ ýÇÝ³Ýë³Ï³Ý Í³Ýñ íÇ×³ÏÇ, úñ»ÝùÁ ëË³É ÁÝÏ³É³Í ÉÇÝ»Éáõ ¨ Ñ³Ù³å³ï³ëË³Ý ·áõÙ³ñ Ý³Ë³ï»ë³Í ãÉÇÝ»Éáõ, Ï³Ù ³Ý÷áõÃáõÃÛ³Ý Ñ»ï¨³Ýù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Ý¹ñÇ ÉáõÍÙ³Ý Ñ³Ù³ñ ó³ÝÏ³ÉÇ ÏÉÇÝ»ñ ÏÇñ³é»É ³é³ç³ñÏíáÕ Ñ»ï¨Û³É ÑÝ³ñ³íáñ ³ÛÉÁÝïñ³Ýù³ÛÇÝ Ùáï»óáõÙÝ»ñÁ. </w:t>
      </w:r>
    </w:p>
    <w:p>
      <w:pPr>
        <w:pStyle w:val="BodyText2"/>
        <w:spacing w:lineRule="auto" w:line="360"/>
        <w:ind w:firstLine="540"/>
        <w:rPr/>
      </w:pPr>
      <w:r>
        <w:rPr>
          <w:rFonts w:cs="Times Armenian" w:ascii="Times Armenian" w:hAnsi="Times Armenian"/>
          <w:lang w:val="hy-AM"/>
        </w:rPr>
        <w:t>³/ àñáß³ÏÇ ×ÏáõÝáõÃÛáõÝ ÙïóÝ»É ³Ûë Ñ³ñóáõÙ, Ù³ëÝ³íáñ³å»ë Ý³Ë³ï»ë»Éáí í×³ñÝ»ñÇ ÙáõÍÙ³Ý Å³ÙÏ»ïÇ »ñÏ³ñ³Ó·áõÙ,</w:t>
      </w:r>
    </w:p>
    <w:p>
      <w:pPr>
        <w:pStyle w:val="BodyText2"/>
        <w:spacing w:lineRule="auto" w:line="360"/>
        <w:ind w:firstLine="540"/>
        <w:rPr/>
      </w:pPr>
      <w:r>
        <w:rPr>
          <w:rFonts w:cs="Times Armenian" w:ascii="Times Armenian" w:hAnsi="Times Armenian"/>
          <w:lang w:val="hy-AM"/>
        </w:rPr>
        <w:t>µ/ úñ»Ýùáí ë³ÑÙ³Ýí³Í í×³ñÇ ÁÝ¹Ñ³Ýáõñ ·áõÙ³ñÇó áñáß³ÏÇ Ù³ëÁ ï³ëÝûñÛ³ Å³ÙÏ»ïáõÙ í×³ñí»Éáõ ¹»åùáõÙ ÙÛáõë Ù³ëÁ ·³ÝÓ»É ï³ñ³Å³ÙÏ»ï Ù³ëÝ³ÏÇ í×³ñáõÙÝ»ñÇ ÙÇçáóáí:</w:t>
      </w:r>
    </w:p>
    <w:p>
      <w:pPr>
        <w:pStyle w:val="Normal"/>
        <w:spacing w:lineRule="auto" w:line="360"/>
        <w:ind w:left="-54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</w:t>
      </w:r>
      <w:r>
        <w:rPr>
          <w:rFonts w:eastAsia="Times Armenian" w:cs="Times Armenian" w:ascii="Times Armenian" w:hAnsi="Times Armenian"/>
          <w:b/>
          <w:lang w:val="hy-AM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sz w:val="26"/>
          <w:szCs w:val="26"/>
          <w:lang w:val="hy-AM"/>
        </w:rPr>
        <w:t xml:space="preserve">3. </w:t>
        <w:tab/>
        <w:t>øñ»³Ï³Ý Ñ»ï³åÝ¹Ù³Ý ¹³¹³ñ»ó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ÐÐ ùñ»³Ï³Ý ûñ»Ýë·ñùÇ 327-ñ¹ Ñá¹í³ÍÇ ÏÇñ³é»ÉÇáõÃÛáõÝÁ ùÝÝ³ñÏíáÕ ûñ»ÝùÇ Ñ³Ù³ï»ùëïáõÙ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§Ð³ßï»óÙ³Ý ÇÝëïÇïáõïÝ¦ ³é³çÇÝ Ñ»ñÃÇÝ áõÕÕí³Í ¿ñ áã Ã» ½ÇÝÍ³é³ÛáõÃÛ³Ý Ñ³ñóÇ ÉáõÍÙ³Ý Ï³å³ÏóáõÃÛ³Ùµ ½áñ³ÏáãÇó Ëáõë³÷³Í ù³Õ³ù³óÇ, ½ÇÝÏáÙÇë³ñÇ³ï, ÙÇç·»ñ³ï»ëã³Ï³Ý áõ Ñ³Ýñ³å»ï³Ï³Ý Ñ³ÝÓÝ³ÅáÕáí Ñ³ñ³µ»ñáõÃÛáõÝÝ»ñÇ Ï³ñ·³íáñÙ³ÝÁ, ³ÛÉ` ÐÐ ùñ. ûñ-Ç 327-áí Ý³Ë³ï»ëí³Í Ñ³Ýó³·áñÍáõÃÛ³Ý Ñ³Ù³ñ ùñ»³Ï³Ý å³ï³ëË³Ý³ïíáõÃÛ³Ý Ñ³ñóÇ ÉáõÍÙ³ÝÁ: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  <w:t xml:space="preserve">ÐÐ ùñ»³Ï³Ý ûñ»Ýë·ñùÇ 327 Ñá¹í³ÍÇ Ñ³Ù³Ó³ÛÝ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IRTEK Courier;Courier New" w:ascii="Times Armenian" w:hAnsi="Times Armenian"/>
          <w:i/>
          <w:lang w:val="hy-AM"/>
        </w:rPr>
        <w:t>1. Ä³ÙÏ»ï³ÛÇÝ ½ÇÝíáñ³Ï³Ý Ï³Ù ³ÛÉÁÝïñ³Ýù³ÛÇÝ Í³é³ÛáõÃÛ³Ý Ñ»ñÃ³Ï³Ý</w:t>
      </w:r>
      <w:r>
        <w:rPr>
          <w:rFonts w:cs="Times Armenian" w:ascii="Times Armenian" w:hAnsi="Times Armenian"/>
          <w:i/>
          <w:lang w:val="hy-AM"/>
        </w:rPr>
        <w:t xml:space="preserve"> </w:t>
      </w:r>
      <w:r>
        <w:rPr>
          <w:rFonts w:cs="IRTEK Courier;Courier New" w:ascii="Times Armenian" w:hAnsi="Times Armenian"/>
          <w:i/>
          <w:lang w:val="hy-AM"/>
        </w:rPr>
        <w:t>½áñ³ÏáãÇó, í³ñÅ³Ï³Ý Ñ³í³ùÇó Ï³Ù ½áñ³Ñ³í³ùÇó Ëáõu³÷»ÉÁ` ³Û¹ Í³é³ÛáõÃÛáõÝÇó ³½³ïí»Éáõ` ÐÐ oñ»Ýu¹ñáõÃÛ³Ùµ u³ÑÙ³Ýí³Í Ï³ñ·áí ÑÇÙù»ñÇ</w:t>
      </w:r>
      <w:r>
        <w:rPr>
          <w:rFonts w:cs="Times Armenian" w:ascii="Times Armenian" w:hAnsi="Times Armenian"/>
          <w:i/>
          <w:lang w:val="hy-AM"/>
        </w:rPr>
        <w:t xml:space="preserve"> </w:t>
      </w:r>
      <w:r>
        <w:rPr>
          <w:rFonts w:cs="IRTEK Courier;Courier New" w:ascii="Times Armenian" w:hAnsi="Times Armenian"/>
          <w:i/>
          <w:lang w:val="hy-AM"/>
        </w:rPr>
        <w:t>µ³ó³Ï³ÛáõÃÛ³Ý ¹»åùáõÙ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eastAsia="Times Armenian" w:cs="Times Armenian" w:ascii="Times Armenian" w:hAnsi="Times Armenian"/>
          <w:i/>
          <w:lang w:val="hy-AM"/>
        </w:rPr>
        <w:t xml:space="preserve"> </w:t>
      </w:r>
      <w:r>
        <w:rPr>
          <w:rFonts w:cs="IRTEK Courier;Courier New" w:ascii="Times Armenian" w:hAnsi="Times Armenian"/>
          <w:i/>
          <w:lang w:val="hy-AM"/>
        </w:rPr>
        <w:t>å³ïÅíáõÙ ¿ Ï³É³Ýùáí` ³é³í»É³·áõÛÝÁ »ñÏáõ ³ÙÇu Å³ÙÏ»ïáí, Ï³Ù ³½³ï³½ñÏÙ³Ùµ` ³é³í»É³·áõÛÝÁ »ñ»ù ï³ñÇ Å³ÙÏ»ï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IRTEK Courier;Courier New" w:ascii="Times Armenian" w:hAnsi="Times Armenian"/>
          <w:i/>
          <w:lang w:val="hy-AM"/>
        </w:rPr>
        <w:t>2. ÜáõÛÝ ³ñ³ñùÁ, áñÁ Ï³ï³ñí»É ¿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i/>
          <w:i/>
          <w:lang w:val="hy-AM"/>
        </w:rPr>
      </w:pPr>
      <w:r>
        <w:rPr>
          <w:rFonts w:cs="IRTEK Courier;Courier New" w:ascii="Times Armenian" w:hAnsi="Times Armenian"/>
          <w:i/>
          <w:lang w:val="hy-AM"/>
        </w:rPr>
        <w:t xml:space="preserve">1) Çñ»Ý Ù³ñÙÝ³Ï³Ý íÝ³uí³Íù å³ï×³é»Éáõ Ï³Ù ÑÇí³Ý¹áõÃÛ³Ý uÇÙáõÉÛ³óÇ³ÛÇ ×³Ý³å³ñÑáí,  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i/>
          <w:i/>
          <w:lang w:val="hy-AM"/>
        </w:rPr>
      </w:pPr>
      <w:r>
        <w:rPr>
          <w:rFonts w:cs="IRTEK Courier;Courier New" w:ascii="Times Armenian" w:hAnsi="Times Armenian"/>
          <w:i/>
          <w:lang w:val="hy-AM"/>
        </w:rPr>
        <w:t>2) ÷³uï³ÃáõÕÃ Ï»ÕÍ»Éáõ Ï³Ù Ë³µ»áõÃÛ³Ý ³ÛÉ ×³Ý³å³ñÑáí`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IRTEK Courier;Courier New" w:ascii="Times Armenian" w:hAnsi="Times Armenian"/>
          <w:i/>
          <w:lang w:val="hy-AM"/>
        </w:rPr>
        <w:t>å³ïÅíáõÙ ¿ Ï³É³Ýùáí` Ù»ÏÇó »ñ»ù ³ÙÇu Å³ÙÏ»ïáí, Ï³Ù ³½³ï³½ñÏÙ³Ùµ` Ù»ÏÇó</w:t>
      </w:r>
      <w:r>
        <w:rPr>
          <w:rFonts w:cs="Times Armenian" w:ascii="Times Armenian" w:hAnsi="Times Armenian"/>
          <w:i/>
          <w:lang w:val="hy-AM"/>
        </w:rPr>
        <w:t xml:space="preserve"> </w:t>
      </w:r>
      <w:r>
        <w:rPr>
          <w:rFonts w:cs="IRTEK Courier;Courier New" w:ascii="Times Armenian" w:hAnsi="Times Armenian"/>
          <w:i/>
          <w:lang w:val="hy-AM"/>
        </w:rPr>
        <w:t>ÑÇÝ· ï³ñÇ Å³ÙÏ»ïáí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/>
          <w:i/>
          <w:i/>
          <w:lang w:val="hy-AM"/>
        </w:rPr>
      </w:pPr>
      <w:r>
        <w:rPr>
          <w:rFonts w:eastAsia="Times Armenian" w:cs="Times Armenian" w:ascii="Times Armenian" w:hAnsi="Times Armenian"/>
          <w:i/>
          <w:lang w:val="hy-AM"/>
        </w:rPr>
        <w:t xml:space="preserve"> </w:t>
      </w:r>
      <w:r>
        <w:rPr>
          <w:rFonts w:cs="IRTEK Courier;Courier New" w:ascii="Times Armenian" w:hAnsi="Times Armenian"/>
          <w:i/>
          <w:lang w:val="hy-AM"/>
        </w:rPr>
        <w:t>3. UáõÛÝ Ñá¹í³ÍÇ ³é³çÇÝ Ï³Ù »ñÏñáñ¹ Ù³uáí Ý³Ë³ï»uí³Í ³ñ³ñùÁ, áñÁ Ï³ï³ñí»É ¿ é³½Ù³Ï³Ý ¹ñáõÃÛ³Ý, å³ï»ñ³½ÙÇ Å³Ù³Ý³Ï Ï³Ù Ù³ñïÇ å³ñ³·³Ý»ñáõÙ`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/>
          <w:i/>
          <w:i/>
          <w:lang w:val="hy-AM"/>
        </w:rPr>
      </w:pPr>
      <w:r>
        <w:rPr>
          <w:rFonts w:eastAsia="Times Armenian" w:cs="Times Armenian" w:ascii="Times Armenian" w:hAnsi="Times Armenian"/>
          <w:i/>
          <w:lang w:val="hy-AM"/>
        </w:rPr>
        <w:t xml:space="preserve">     </w:t>
      </w:r>
      <w:r>
        <w:rPr>
          <w:rFonts w:cs="IRTEK Courier;Courier New" w:ascii="Times Armenian" w:hAnsi="Times Armenian"/>
          <w:i/>
          <w:lang w:val="hy-AM"/>
        </w:rPr>
        <w:t>å³ïÅíáõÙ ¿ ³½³ï³½ñÏÙ³Ùµ` ãáñuÇó áõÃ ï³ñÇ Å³ÙÏ»ïáí¦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lang w:val="hy-AM"/>
        </w:rPr>
      </w:pPr>
      <w:r>
        <w:rPr>
          <w:rFonts w:cs="Times Armenian" w:ascii="Times Armenian" w:hAnsi="Times Armenian"/>
          <w:lang w:val="hy-AM"/>
        </w:rPr>
        <w:t xml:space="preserve">úñ»ÝùÇ ×Çßï ÇÙåÉ»Ù»Ýï³óÇ³ÛÇ ³éáõÙáí Ï³ñ¨áñ ¿ ¹ñ³ ¨ ÐÐ ùñ. ûñ-Ç 327-ñ¹ Ñá¹í³ÍÇ ÙÇç¨ ·áñÍ³ÍáõÃÛ³Ý Ï³åÇ å³ñ½³µ³ÝáõÙÁ, ÇÝãÁ ãÇ §Éáõë³µ³Ýí³Í¦ ïíÛ³É ûñ»ÝùáõÙ: úñ»ÝùÇ ·áñÍ³ÍáõÃÛáõÝÁ ãÇ ï³ñÍíáõÙ </w:t>
      </w:r>
      <w:r>
        <w:rPr>
          <w:rFonts w:cs="IRTEK Courier;Courier New" w:ascii="Times Armenian" w:hAnsi="Times Armenian"/>
          <w:lang w:val="hy-AM"/>
        </w:rPr>
        <w:t xml:space="preserve">³ÛÉÁÝïñ³Ýù³ÛÇÝ Í³é³ÛáõÃÛáõÝÇó Ï³Ù í³ñÅ³Ï³Ý Ñ³í³ùÇó Ëáõë³÷»Éáõ ¹»åù»ñÇ íñ³, ³ÛÝ ë³ÑÙ³Ý³÷³ÏíáõÙ ¿ ÙÇ³ÛÝ Å³ÙÏ»ï³ÛÇÝ å³ñï³¹Çñ ½ÇÝíáñ³Ï³Ý Í³é³ÛáõÃÛ³Ý ½áñ³ÏáãÇó Ëáõu³÷»Éáõ Ñ»ï¨³Ýùáí Ñ³ñáõóí³Í ùñ»³Ï³Ý ·áñÍ»ñÇ ßñç³Ý³Ï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lang w:val="hy-AM"/>
        </w:rPr>
      </w:pPr>
      <w:r>
        <w:rPr>
          <w:rFonts w:cs="IRTEK Courier;Courier New" w:ascii="Times Armenian" w:hAnsi="Times Armenian"/>
          <w:lang w:val="hy-AM"/>
        </w:rPr>
        <w:t>²ÝÑñ³Å»ßï ¿ å³ñ½»É ³</w:t>
      </w:r>
      <w:r>
        <w:rPr>
          <w:rFonts w:cs="Times Armenian" w:ascii="Times Armenian" w:hAnsi="Times Armenian"/>
          <w:lang w:val="hy-AM"/>
        </w:rPr>
        <w:t xml:space="preserve">ñ¹Ûá±ù ÐÐ ùñ, ûñ-Ç 327-ñ¹ Ñá¹í³ÍÇ áñ³ÏÛ³É (2 ¨ 3) Ù³ëáõÙ Ý³Ë³ï»ëí³Í ¹»åù»ñÇ ÝÏ³ïÙ³Ùµ ï³ñ³ÍíáõÙ  ¿ ûñ»ÝùÇ ·áñÍáÕáõÃÛáõÝÁ: </w:t>
      </w:r>
      <w:r>
        <w:rPr>
          <w:rFonts w:cs="IRTEK Courier;Courier New" w:ascii="Times Armenian" w:hAnsi="Times Armenian"/>
          <w:lang w:val="hy-AM"/>
        </w:rPr>
        <w:t xml:space="preserve">úñ»ÝùÇ ï³é³óÇ Ù»ÏÝ³µ³ÝáõÃÛáõÝÇó å³ñ½ ¿ ¹³éÝáõÙ, áñ Å³ÙÏ»ï³ÛÇÝ å³ñï³¹Çñ ½ÇÝíáñ³Ï³Ý Í³é³ÛáõÃÛ³Ý ½áñ³ÏáãÇó Ëáõë³÷»É ³ë»Éáí å»ïù ¿ Ñ³ëÏ³Ý³É ³ÙµáÕçáõÃÛ³Ùµ, ³Û¹ ÃíáõÙ ¨ ÐÐ ùñ. ûñ-Ç 327-ñ¹ Ñá¹í³ÍÇ »ñÏñáñ¹ Ù³ëáí Ý³Ë³ï»ëí³Í »Õ³Ý³ÏÝ»ñáí (Çñ»Ý Ù³ñÙÝ³Ï³Ý íÝ³ëí³Íù å³ï×³é»Éáí, ÷³ëï³ÃÕÃ»ñ Ï»ÕÍ»Éáí ¨ ³ÛÉÝ): Ð»ï¨³µ³ñ, úñ»Ýùáí Ý³Ë³ï»ëí³Í §Ñ³ßïáõÃÛ³Ý¦ é»ÅÇÙÁ ï³ñ³ÍíáõÙ ¿ Ý³¨ ÐÐ ùñ. ûñ-Ç 327-ñ¹ Ñá¹-Ç áñ³ÏÛ³É Ù³ë»ñáí å³ñï³¹Çñ ½ÇÝÍ³é³ÛáõÃÛáõÝÇó Ëáõë³÷³ÍÝ»ñÇ ÝÏ³ïÙ³Ùµ: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¼ÇÝÍ³é³ÛáõÃÛ³Ý ½áñ³ÏáãÇó Ëáõë³÷»ÉÁ ï¨áÕ Ñ³Ýó³·áñÍáõÃÛáõÝ ¿,¨ ³ÛÝ ³í³ñïí³Í ¿ Ñ³Ù³ñíáõÙ ³ÝÓÇ µéÝí»Éáõ Ï³Ù Ù»Õ³Û³Ï³Ýáí Ý»ñÏ³Û³Ý³Éáõ å³ÑÇÝ: Î³ ï»ë³Ï»ï, áñ ³ÛÝ ¹»åù»ñáõÙ, »ñµ ³ÝÓÁ Ù»Õ³Û³Ï³Ýáí ãÇ Ý»ñÏ³Û³ó»É Ï³Ù ãÇ Ó»ñµ³Ï³Éí»É, ë³Ï³ÛÝ ³é³ç³ó»É »Ý Ýñ³ Ùáï ½ÇÝÍ³é³ÛáõÃÛ³Ý ½áñ³Ïáãí»Éáõ å³ñï³Ï³ÝáõÃÛ³Ý í»ñ³Ý³Éáõ ÑÇÙù»ñ, ³å³ ÐÐ ùñ. ûñ-Ç 327-ñ¹ Ñá¹í³Íáí Ý³Ë³ï»ëí³Í Ñ³Ýó³·áñÍáõÃÛáõÝÝ ³í³ñïí³Í ¿ Ñ³Ù³ñíáõÙ: ²Ûë Ñ³ñóÁ áõÝÇ Ï³ñ¨áñ Ýß³Ý³ÏáõÃÛáõÝ ùñ»³Ï³Ý å³ï³ëË³Ý³ïíáõÃÛ³Ý »ÝÃ³ñÏ»Éáõ í³Õ»ÙáõÃÛ³Ý Å³ÙÏ»ïÁ Ñ³ßí³ñÏ»ÉÇë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²ÝÑñ³Å»ßï ¿ ùÝÝ³ñÏ»É Ï³ñáÕ ¿ ³ñ¹Ûá±ù ½áñ³ÏáñãÇó Ëáõë³÷³Í ³ÝÓÁ úñ»ÝùÝ Çñ ÝÏ³ïÙ³Ùµ ÏÇñ³é»Éáõ ó³ÝÏáõÃÛáõÝÁ Ñ³ÛïÝ»É ³ë»Ýù Çñ³í³å³Ñ Ù³ñÙÇÝÝ»ñÇ ÏáÕÙÇó “µéÝí»Éáõó” Ñ»ïá: ²Ûëï»Õ Çñ³í³ÏÇñ³éÝ»ñÁ ã»Ý ¹ñë¨áñ»É ÙÇ³Ýß³Ý³Ï Ùáï»óáõÙ: ²Ûëå»ë`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ÐÐ ¨ è¸ ÙÇç¨ ÏÝùí³Í §²ïáÙ³ÛÇÝ ¿Ý»ñ·Ç³ÛÇ Ë³Õ³Õ û·ï³·áñÍÙ³Ý Ù³ëÇÝ¦ ÙÇçÏ³é³í³ñ³Ï³Ý Ñ³Ù³Ó³ÛÝ³·ñÇ Ñ³Ù³Ó³Û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ä. (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ÍÝí³Í 1979Ã.)  2001Ã. Ù»ÏÝ»É ¿ ØáëÏí³ª ²¾Î-Ç ß³Ñ³·áñÍÙ³Ý Ñ³Ù³éáõë³Ï³Ý ·Çï³Ñ»ï³½áï³Ï³Ý ÇÝëïÇïáõïÇ ³ëåÇñ³Ýïáõñ³ÛáõÙ ëáíáñ»Éáõ Ýå³ï³Ïáí: Üñ³ ï»ËÝÇÏ³Ï³Ý ·ÇïáõÃÛáõÝÝ»ñÇ Ã»ÏÝ³Íáõ³Ï³Ý ³ßË³ï³ÝùÇ å³ßïå³ÝáõÃÛáõÝÁ Ýß³Ý³Ïí³Í ¿ »Õ»É 29.06.2005Ã-ÇÝ, áñÇ Ù³ëÇÝ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ä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·ñ³íáñ ï»ÕÛ³Ï ¿ å³Ñ»É ï³ñ³Íù³ÛÇÝ ½ÇÝÏáÙÇë³ñÇ³ïÇÝ: 2004Ã. ÝáÛ»Ùµ»ñÇ 29-ÇÝ ÝáõÛÝ µáí³Ý¹³ÏáõÃÛ³Ùµ è¸ ²ïáÙ³ÛÇÝ ¿Ý»ñ·»ïÇÏ³ÛÇ Ý³ËÏÇÝ ÷áËÝ³Ë³ñ³ñ ÏáÕÙÇó Ý³Ù³Ï-ËÝ¹ñ³Ýù ¿ áõÕ³ñÏí»É ÐÐ Ý³Ë³·³ÑÇÝ,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ä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ï³ñÏ»ïÙ³Ý Å³ÙÏ»ïÇ »ñÏ³ñ³óÙ³Ý í»ñ³µ»ñÛ³É, ë³Ï³ÛÝ 12.01.05Ã.-ÇÝ ÐÐ Ï³é³í³ñáõÃÛ³Ý ³ßË³ï³Ï³½ÙÇó ëï³óíáõÙ ¿ å³ï³ëË³Ý, áñ ³ÛÝ ÑÝ³ñ³íáñ ¿ ÙÇ³ÛÝ ÐÐ Ï³é³í³ñáõÃÛ³Ý 29.08.02Ã. ÃÇí 1394-Ü áñáßÙ³Ý Ï³ñ·Ç Ñ³Ù³Ó³ÛÝ §ä³ñï³Ï³ÝáõÃÛ³Ý Ï³ï³ñáõÙÝ ³å³ÑáíáÕ ·ñ³íÇ¦ å³ÛÙ³Ý³·Çñ ÏÝù»Éáõ ÙÇçáóáí: Ð³ßíÇ ³éÝ»Éáí ³Û¹ Ñ³Ý·³Ù³ÝùÁ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ä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Ñ³Ù³å³ï³ëË³Ý ÃÕÃ»ñÁ, Çñ Ùáñ ÙÇçáóáí, Ý»ñÏ³Û³óÝáõÙ ¿ ÐÐ ÏñÃáõÃÛ³Ý ¨ ·ÇïáõÃÛ³Ý Ý³Ë³ñ³ñáõÃÛáõÝ, áñï»ÕÇó ¿Éª ÐÐ å³ßïå³ÝáõÃÛ³Ý Ý³Ë³ñ³ñáõÃÛáõÝ, áõñ ³ÛÝ Ù»ñÅíáõÙ ¿ ³ÛÝ åÝ¹Ù³Ùµ, áñ ù³ÝÇ áñ áõëáõÙÝ³éáõÃÛáõÝÝ ³ñ¹»Ý ³í³ñïí»É ¿ 2004Ã. ÝáÛ»Ùµ»ñÇÝ, ÇëÏ ¹Çë»ñï³óÇáÝ ³ßË³ï³ÝùÇ å³ßïå³ÝáõÃÛ³Ý Ñ³Ù³ñ Ñ³Ù³Ó³ÛÝ §¼ÇÝ³å³ñïáõÃÛ³Ý Ù³ëÇÝ¦ ÐÐ ûñ»ÝùÇ 14-ñ¹ Ñá¹í³ÍÇ 4-ñ¹ Ù³ëÇ, ½ÇÝÍ³é³ÛáõÃÛáõÝÇó ï³ñÏ»ïáõÙ ãÇ Ï³ñáÕ ïñí»É: ÐÐ å³ßïå³ÝáõÃÛ³Ý Ý³Ë³ñ³ñáõÃÛ³Ý ÏáÕÙÇó Çñ Ù»ñÅÙ³Ý å³ï³ëË³ÝÁ áõÕ³ñÏíáõÙ ¿ ³ÛÉ Ñ³ëó»áí ¨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². ä.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ãÇ Çñ³½»ÏíáõÙ ³Û¹ Ù³ëÇÝ: 2005Ã. ³åñÇÉÇ 8-ÇÝ áñáßáõÙ ¿ Ï³Û³óíáõÙ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ä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ÝÏ³ïÙ³Ùµ ÐÐ ùñ. ûñ.-Ç 327-ñ¹ Ñá¹í³ÍÇ 1-ÇÝ Ù³ëáí, áñå»ë Ù»Õ³¹ñÛ³É Ý»ñ·ñ³í»Éáõ Ù³ëÇÝ, ÇÝãå»ë Ý³¨ Ýñ³ ÝÏ³ïÙ³Ùµ ºñ¨³ÝÇ Ø³É³ÃÇ³-ê»µ³ëïÇ³ Ñ³Ù³ÛÝùÝ»ñÇ ³é³çÇÝ ³ïÛ³ÝÇ ¹³ï³ñ³ÝÇ12.04.2005Ã. áñáßÙ³Ùµ Ë³÷³ÝÙ³Ý ÙÇçáó Ï³É³Ýù ¿ ÁÝïñíáõÙ ¨ Ýñ³Ý Ñ³ÛïÝ³µ»ñ»Éáõ Ýå³ï³Ïáí Ñ³Ûï³ñ³ñíáõÙ ¿ Ñ»ï³Ëáõ½áõÙ: 27.07.05Ã. Ñ»ï³Ëáõ½íáÕ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². ä.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 Ñ³ÛïÝ³µ»ñíáõÙ 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¿:  §ê. ¸. ê³Ë³ñáíÇ ³Ýí³Ý Ù³ñ¹áõ Çñ³íáõÝùÝ»ñÇ å³ßïå³ÝáõÃÛ³Ý Ñ³ÛÏ³Ï³Ý Ï»ïñáÝ¦ ÐÎ-Ç ·áÕÙÇó ·ñáõÃÛáõÝ»ñ ¿ Ý»ñÏ³Û³óíáõÙ ÐÐ å³ßïå³ÝáõÃÛ³Ý Ý³Ë³ñ³ñÇÝ ¨ ¼ÇÝíáñ³Ï³Ý ÏáÙÇë³ñÇÝ` ËÝ¹ñ»Éáí ïíÛ³É ù³Õ³ù³óáõ ÝÏ³ïÙ³Ùµ ÏÇñ³é»Éáõ úñ»ÝùÇ 2-ñ¹ Ñá¹í³ÍÇ 2-ñ¹ Ï»ïÇ 3-ñ¹ »ÝÃ³Ï»ïÇ å³Ñ³ÝçÝ»ñÁ: ÐÐ å³ßïå³ÝáõÃÛ³Ý Ý³Ë³ñ³ñÇ í³ñã³Ï³Ý ³å³ñ³ïÇ Çñ³í³µ³Ý³Ï³Ý í³ñãáõÃÛ³Ý å»ïÇ ¹ñ³Ï³Ý »½ñ³Ï³óáõÃÛ³Ý ³ñ¹ÛáõÝùáõÙ ³Û¹ ³ÝÓÇ ÝÏ³ïÙ³Ùµ ÏÇñ³éíáõÙ ¿ úñ»ÝùÁ ¨ Ëáõë³÷³Í Å³Ù³Ý³Ï³Ñ³ïí³ÍÇ Ñ³Ù³ñ Ý³Ë³ï»ëí³Í ã³÷Ç ·áõÙ³ñ í×³ñ»Éáõó Ñ»ïá, í»ñçÇÝÇë ÝÏ³ïÙ³Ùµ ùñ»³Ï³Ý ·áñÍÁ Ï³ñ×íáõÙ ¿:</w:t>
      </w:r>
      <w:r>
        <w:rPr>
          <w:rFonts w:cs="Times Armenian" w:ascii="Times Armenian" w:hAnsi="Times Armenia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ind w:firstLine="54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ë ûñÇÝ³ÏáõÙ ³ÝÓÝ Çñ íñ³ ûñ»ÝùÇ ·áñÍáÕáõÃÛáõÝÁ ï³ñ³Í»Éáõ Ï³Ù³Ñ³ÛïÝáõÃÛáõÝÝ ¹ñë¨áñ»É ¿ Ï³É³Ý³íáñí»Éáõó Ñ»ïá, ÇÝãÁ áñ ÃáõÛÉ ãïñí»ó Ù»Ï ³ÛÉ Ù»Í ³ÕÙáõÏ µ³ñÓñ³óñ³Í ùñ»³Ï³Ý ·áñÍáõÙ` Éñ³·ñáÕ ²ñÙ³Ý ´³µ³ç³ÝÛ³ÝÇ í»ñ³µ»ñÛ³É: ².´. ÷³ëï³ÃÕÃ»ñÁ Ï»ÕÍ»Éáõ ×³Ý³å³ñÑáí Ëáõë³÷»É ¿ñ ½ÇÝÍ³é³ÛáõÃÛ³Ý ½áñ³Ïáãí»Éáõó ¨ ÙÇ³ÛÝ Ñ³Ýó³·áñÍáõÃÛ³Ý µ³ó³Ñ³Ûïí»Éáõó Ñ»ïá ¿ñ ³ñï³Ñ³Ûï»É úñ»ÝùÝ Çñ ÝÏ³ïÙ³Ùµ ÏÇñ³é»Éáõ ó³ÝÏáõÃÛáõÝÁ, ë³Ï³ÛÝ Ù»ñÅí»É ¿ñ ¨ ¹³ï³å³ñïí»É ³½³ï³½ñÏÙ³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Æñ³í³ÏÇñ³é åñ³ÏïÇÏ³ÛáõÙ §Ñ³ßï»óáõÙ¦ ³ÏïÇ ¹ñë¨áñÙ³Ý ÑÝ³ñ³íáñáõÃÛáõÝÝ»ñÝ µ³í³Ï³ÝÇÝ É³ÛÝ »Ý ÁÝ¹áõÝíáõÙ` ÝáõÛÝÇëÏ ³ÛÝ ÏÇñ³é»ÉÇ ¹³ñÓÝ»Éáí ¹³ï³Ï³Ý í»ñçÝ³Ï³Ý ³ÏïÇó Ñ»ïá: ²Ûë ³éáõÙáí å»ïù ¿ ÝÏ³ï»É, áñ úñ»ÝùÇ Ù»ç áñ¨¿ ÑÇß³ï³ÏáõÙ ãÏ³ ½áñ³ÏáãÇó Ëáõë³÷³Í ³ÛÝ ³ÝÓ³Ýó í»ñ³µ»ñÛ³É, áñáÝù ÙÇÝã¨ úñ»ÝùÇ ·áñÍáÕáõÃÛ³Ý Ù»ç ÙïÝ»ÉÁ ·ïÝíáõÙ »Ý ùñ»³Ï³Ý ·áñÍáí Ý³ËÝ³Ï³Ý ùÝÝáõÃÛ³Ý ÷áõÉáõÙ, »ÝÃ³ñÏí»É »Ý ùñ»³Ï³Ý å³ï³ëË³Ý³ïíáõÃÛ³Ý, ÏñáõÙ »Ý ùñ»³Ï³Ý å³ïÇÅÁ, Ï³Ù Ïñ»É »Ý ùñ»³Ï³Ý å³ïÇÅÁ, ë³Ï³ÛÝ ¹»é Ù³ñí³Í Ï³Ù Ñ³Ýí³Í ã¿ ¹³ïí³ÍáõÃÛáõÝÁ: ¼áñ³ÏáãÇó Ëáõë³÷³Í Ýßí³Í ³ÝÓ³Ýó ËÝ¹ñÇÝ ã»Ýù Ï³ñáÕ ã³¹Ýñ³¹³éÝ³É Ù³ëÝ³íáñ³å»ë ÝÏ³ïÇ áõÝ»Ý³Éáí ùñ»³Ï³Ý Çñ³íáõÝùÇó Ù»½ Ñ³ÛïÝÇ` µ³ñ»Ýå³ëï å³ÛÙ³ÝÝ»ñ ë³ÑÙ³ÝáÕ ùñ»³Ï³Ý ûñ»ÝùÇ Ñ»ï³¹³ñÓ áõÅ áõÝ»Ý³Éáõ Ï³ÝáÝÁ: ²Ûë Ï³ÝáÝÇ Ñ³Ù³Ó³ÛÝ å»ïù ¿ ½áñ³ÏáãÇó Ëáõë³÷³Í ³ÛÝ ³ÝÓ³Ýó í»ñ³µ»ñÛ³É, áñáÝù ÙÇÝã¨ úñ»ÝùÇ ·áñÍáÕáõÃÛ³Ý Ù»ç ÙïÝ»ÉÁ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/  ·ïÝíáõÙ »Ý Ý³ËÝ³Ï³Ý ùÝÝáõÃÛ³Ý ÷áõÉáõÙ` Ï³ñ×»É ùñ»³Ï³Ý ·áñÍÇ í³ñáõÛÃÁ,</w:t>
      </w:r>
    </w:p>
    <w:p>
      <w:pPr>
        <w:pStyle w:val="BodyText2"/>
        <w:autoSpaceDE w:val="false"/>
        <w:spacing w:lineRule="auto" w:line="360"/>
        <w:ind w:firstLine="54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µ/ »ÝÃ³ñÏí»É »Ý ùñ»³Ï³Ý å³ï³ëË³Ý³ïíáõÃÛ³Ý, Ï³Ù ÏñáõÙ »Ý ùñ»³Ï³Ý å³ïÇÅÁ` ³½³ï ³ñÓ³Ï»É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·/ Ïñ»É »Ý ùñ»³Ï³Ý å³ïÇÅÁ, ë³Ï³ÛÝ ¹»é Ù³ñí³Í Ï³Ù Ñ³Ýí³Í ã¿ ¹³ïí³ÍáõÃÛáõÝÁ` í»ñ³óÝ»É ¹³ïí³ÍáõÃÛáõÝÁ ¨ ³ÝÓÇÝ Ñ³Ù³ñ»É ¹³ïí³ÍáõÃÛáõÝ ãáõÝ»óáÕ ³ÝÓ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ØÇç·»ñ³ï»ëã³Ï³Ý Ñ³ÝÓÝ³ÅáÕáíÇ ¨ ¹³ï³Ë³½áõÃÛ³Ý ÙÇç¨ ³ßË³ï³ÝùÇ Ï³½Ù³Ï»ñåáõÙÁ/µ³Å³ÝáõÙÁ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 xml:space="preserve">úñ»ÝùÇ 6-ñ¹ Ñá¹í³ÍÇ Ñ³Ù³Ó³ÛÝ </w:t>
      </w:r>
      <w:r>
        <w:rPr>
          <w:rFonts w:cs="IRTEK Courier;Courier New" w:ascii="Times Armenian" w:hAnsi="Times Armenian"/>
          <w:lang w:val="hy-AM"/>
        </w:rPr>
        <w:t>ûñ»Ýu¹ñáõÃÛ³Ý Ë³ËïÙ³Ùµ å³ñï³¹Çñ ½ÇÝíáñ³Ï³Ý Í³é³ÛáõÃÛ³Ý ã½áñ³Ïáãí³Í, Ñ»ï³·³ÛáõÙ 27 ï³ñÇÝ Éñ³ó³Í Ï³Ù u³ÑÙ³Ýí³Í Ï³ñ·áí å³ñï³¹Çñ ½ÇÝíáñ³Ï³Ý Í³é³ÛáõÃÛáõÝÇó ³½³ïí»Éáõ Ï³Ù ï³ñÏ»ïÙ³Ý ÑÇÙù»ñ Ó»éù µ»ñ³Í ù³Õ³ù³óáõÝ, uáõÛÝ oñ»Ýùáí u³ÑÙ³Ýí³Í í×³ñÁ ÙáõÍ»Éáõó Ñ»ïá` Ù»Ï ³Ùuí³ ÁÝÃ³óùáõÙ ïñíáõÙ ¿ Çñ ÝÏ³ïÙ³Ùµ Ñ³ñáõóí³Í ùñ»³Ï³Ý Ñ»ï³åÝ¹áõÙÝ ¹³¹³ñ»óÝ»Éáõ Ù³uÇÝ í³ñáõÛÃÝ Çñ³Ï³Ý³óÝáÕ Ù³ñÙÝÇ áñáßáõÙÁ, ÇÝãå»u Ý³¨ Ý³ uï³ÝáõÙ ¿ ½ÇÝíáñ³Ï³Ý ·ñùáõÛÏ ¨ Ñ³ßí³éíáõÙ å³Ñ»uï³½á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IRTEK Courier;Courier New" w:ascii="Times Armenian" w:hAnsi="Times Armenian"/>
          <w:lang w:val="hy-AM"/>
        </w:rPr>
        <w:t xml:space="preserve">Î³é³í³ñáõÃÛ³Ý áñáßÙ³Ùµ ë³ÑÙ³Ýí»ó, áñ </w:t>
      </w:r>
      <w:r>
        <w:rPr>
          <w:rFonts w:cs="Times Armenian" w:ascii="Times Armenian" w:hAnsi="Times Armenian"/>
          <w:lang w:val="hy-AM"/>
        </w:rPr>
        <w:t xml:space="preserve">å³ñï³¹Çñ ½ÇÝíáñ³Ï³Ý Í³é³ÛáõÃÛáõÝ ã³Ýó³Í ù³Õ³ù³óÇÝ»ñÇ ÝÏ³ïÙ³Ùµ Ñ³ñáõóí³Í ùñ»³Ï³Ý Ñ»ï³åÝ¹áõÙÁ ¹³¹³ñ»óí»Éáõ ¿ ÐÐ ùñ. ¹³ï. ûñ-Ç 35-ñ¹ Ñá¹í³ÍÇ 1-ÇÝ Ù³ëÇ 12-ñ¹ Ï»ïáí ¨ ÐÐ ùñ. ûñ-Ç 74-ñ¹ Ï»ïáí ë³ÑÙ³Ýí³Í Ï³ñá·áí: ÐÐ ùñ. ¹³ï. ûñ-Ç 35 Ñá¹í³ÍÇ 1-ÇÝ Ù³ëÇ 12-ñ¹ Ï»ïÇ Ñ³Ù³Ó³ÛÝ ùñ»³Ï³Ý ·áñÍÇ Ï³ñ×Ù³Ý ÑÇÙù»ñÇó ¿, »ñµ ³ÝÓÁ ÐÐ ùñ. ûñ-Ç ÁÝ¹Ñ³Ýáõñ Ù³ëÇ ¹ñáõÛÃÝ»ñÇ áõÅáí »ÝÃ³Ï³ ¿ ³½³ïÙ³Ý ùñ»³Ï³Ý å³ï³ëË³Ý³ïíáõÃÛáõÝÇó, ÇëÏ ÐÐ ùñ. ûñ-Ç 74-ñ¹ Ñá¹í³ÍÇ Ñ³Ù³Ó³ÛÝ ³é³çÇÝ ³Ý·³Ù áã Ù»Í Ï³Ù ÙÇçÇÝ Í³ÝñáõÃÛ³Ý Ñ³Ýó³Ýù Ï³ï³ñ³Í ³ÝÓÁ Ï³ñáÕ ¿ ³½³ïí»É ùñ»³Ï³Ý å³ï³ëË³Ý³ïíáõÃÛáõÝÇó, »Ã» å³ñ½íÇ, áñ Çñ³¹ñáõÃÛ³Ý ÷á÷áËÙ³Ý Ñ»ï¨³Ýùáí ³Û¹ ³ÝÓÁ Ï³Ù Ýñ³ Ï³ï³ñ³Í ³ñ³ñùÁ ¹³¹³ñ»É ¿ Ñ³ñáõÃÛ³Ý Ñ³Ù³ñ íï³Ý·³íáñ ÉÇÝ»Éáõó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IRTEK Courier;Courier New" w:ascii="Times Armenian" w:hAnsi="Times Armenian"/>
          <w:lang w:val="hy-AM"/>
        </w:rPr>
        <w:t xml:space="preserve">øÝÝ³ñÏíáÕ úñ»ÝùÇ Ñ³Ù³ï»ùëïáõÙ Çñ³¹ñáõÃÛ³Ý ÷á÷áËáõÃÛ³Ý ÑÇÙùÁ ¹ñë¨áñíáõÙ ¿ Ñ»ï¨Û³É Ï»ñå` 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IRTEK Courier;Courier New" w:ascii="Times Armenian" w:hAnsi="Times Armenian"/>
          <w:sz w:val="22"/>
          <w:szCs w:val="22"/>
          <w:lang w:val="hy-AM"/>
        </w:rPr>
        <w:t>§…</w:t>
      </w:r>
      <w:r>
        <w:rPr>
          <w:rFonts w:cs="IRTEK Courier;Courier New" w:ascii="Times Armenian" w:hAnsi="Times Armenian"/>
          <w:i/>
          <w:sz w:val="22"/>
          <w:szCs w:val="22"/>
          <w:lang w:val="hy-AM"/>
        </w:rPr>
        <w:t>Ð³ßíÇ ³éÝ»Éáí ³ÛÝ Ñ³Ý·³Ù³ÝùÁ, áñ ². ². §ê³ÑÙ³Ýí³Í Ï³ñ·Ç Ë³ËïÙ³Ùµ å³ñï³¹Çñ ½ÇÝíáñ³Ï³Ý Í³é³ÛáõÃÛáõÝ ã³Ýó³Í ù³Õ³ù³óÇÝ»ñÇ Ù³ëÇÝ¦ ÐÐ ûñ»ÝùÇ ¨ ÐÐ Ï³é³í³ñáõÃÛ³Ý 04.03.04Ã. ÃÇí 264-Ü áñáßÙ³Ý Ñ³Ù³Ó³ÛÝ ³ÙµáÕçáõÃÛ³Ùµ í×³ñ»É ¿ ÙÇç·»ñ³ï»ëã³Ï³Ý Ñ³ÝÓÝ³ÅáÕáíÇ ÏáÕÙÇó ë³ÑÙ³Ýí³Í í×³ñÁ, áõëïÇ Ýñ³ ÏáÕÙÇó Ï³ï³ñí³Í ³ñ³ñùÁ Ïáñóñ»É ¿</w:t>
      </w:r>
      <w:r>
        <w:rPr>
          <w:rFonts w:cs="IRTEK Courier;Courier New" w:ascii="Times Armenian" w:hAnsi="Times Armenian"/>
          <w:sz w:val="22"/>
          <w:szCs w:val="22"/>
          <w:lang w:val="hy-AM"/>
        </w:rPr>
        <w:t xml:space="preserve"> </w:t>
      </w:r>
      <w:r>
        <w:rPr>
          <w:rFonts w:cs="IRTEK Courier;Courier New" w:ascii="Times Armenian" w:hAnsi="Times Armenian"/>
          <w:i/>
          <w:sz w:val="22"/>
          <w:szCs w:val="22"/>
          <w:lang w:val="hy-AM"/>
        </w:rPr>
        <w:t xml:space="preserve">Ñ³Ýñáñ»Ý íï³Ý·³íáñ µÝáõÛÃÁ, ÇëÏ Ýñ³ ³ÝÓÁ ¹³¹³ñ»É ¿ Ñ³Ýñáñ»Ý íï³Ý·³íáñ ÉÇÝ»Éáõó, ÷á÷áËí»É ¿ Çñ³¹ñáõÃÛáõÝÁ… </w:t>
      </w:r>
      <w:r>
        <w:rPr>
          <w:rFonts w:cs="IRTEK Courier;Courier New" w:ascii="Times Armenian" w:hAnsi="Times Armenian"/>
          <w:sz w:val="22"/>
          <w:szCs w:val="22"/>
          <w:lang w:val="hy-AM"/>
        </w:rPr>
        <w:t xml:space="preserve">¦ </w:t>
      </w:r>
    </w:p>
    <w:p>
      <w:pPr>
        <w:pStyle w:val="Normal"/>
        <w:spacing w:lineRule="auto" w:line="360"/>
        <w:jc w:val="both"/>
        <w:rPr/>
      </w:pPr>
      <w:r>
        <w:rPr>
          <w:rFonts w:cs="IRTEK Courier;Courier New" w:ascii="Times Armenian" w:hAnsi="Times Armenian"/>
          <w:lang w:val="hy-AM"/>
        </w:rPr>
        <w:t xml:space="preserve">¼ÇÝÍ³é³ÛáõÃÛáõÝÇó Ëáõë³÷³Í ù³Õ³ù³óÇÝ»ñÇ ÝÏ³ïÙ³Ùµ Ñ³ñáõóí³Í ùñ»³Ï³Ý Ñ»ï³åÝ¹áõÙÁ ¹³¹³ñ»óÝ»Éáõ Ýå³ï³Ïáí ÙÇç·»ñ³ï»ëã³Ï³Ý Ñ³ÝÓÝ³ÅáÕáíÁ Ñ³Ù³å³ï³ëË³Ý ï³ñ³ÍùÇ ¹³ï³Ë³½ÇÝ ¿ áõÕ³ñÏáõÙ Ñ³Ýñ³å»ï³Ï³Ý Ñ³ÝÓÝ³ÅáÕáíÇ Ñ³ëï³ï³Í áñáßáõÙÁ ¨ ë³ÑÙ³Ýí³Í í×³ñÇ ÙáõÍí³Í ÉÇÝ»ÉÁ Ñ³ëï³ïáÕ ³Ý¹áññ³·ÇñÁ: Æñ³í³å³Ñ Ù³ñÙÇÝÝ»ñÇ Ñ³Ù³ñ ÷³ëïáñ»Ý Çñ³¹ñáõÃÛ³Ý ÷á÷áËáõÃÛ³Ý ÑÇÙùÁ Ñ³Ù³ñíáõÙ ¿ ÙÇ³ÛÝ ë³ÑÙ³Ýí³Í í×³ñÁ ³ÙµáÕçáõÃÛ³Ùµ í×³ñ»Éáõ ÷³ëïÁ ¨ ÙÇç·»ñ³ï»ëã³Ï³Ý Ñ³ÝÓÝ³ÅáÕáíÇ ùñ»³Ï³Ý Ñ»ï³åÝ¹áõÙÁ ¹³¹³ñ»óÝ»Éáõ í»ñ³µ»ñÛ³É ïñí³Í ¹ñ³Ï³Ý »½ñ³Ï³óáõÃÛáõÝ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lang w:val="hy-AM"/>
        </w:rPr>
        <w:t>î³ñ³ÍùÇ ¹³ï³Ë³½Á ½ÇÝíáñ³Ï³Ý Í³é³ÛáõÃÛáõÝ ã³Ýó³Í ù³Õ³ù³óáõ ÝÏ³ïÙ³Ùµ Ñ³ñáõóí³Í ùñ»³Ï³Ý Ñ»ï³åÝ¹áõÙÁ ¹³¹³ñ»óÝ»Éáõ Ù³ëÇÝ áñáßáõÙÁ Ù»Ïß³µ³ÃÛ³ Å³ÙÏ»ïáõÙ áõÕ³ñÏáõÙ ¿ Ñ³Ù³å³ï³ëË³Ý ½ÇÝÏáÙÇë³ñÇ³ï:</w:t>
      </w:r>
      <w:r>
        <w:rPr>
          <w:rFonts w:cs="IRTEK Courier;Courier New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ö³ëïáñ»Ý, ¹³ï³Ë³½Ç ÏáÕÙÇó ùñ»³Ï³Ý ·áñÍÇ Ï³ñ×áõÙÁ ¹³éÝáõÙ ¿ §Ù»Ë³ÝÇÏ³Ï³Ý¦ ·áñÍÁÝÃ³ó, áñÇ ³ñ¹ÛáõÝùáõÙ Ë³ËïíáõÙ »Ý ùñ»³Ï³Ý ¹³ï³í³ñ³Ï³Ý ÙÇ ß³ñù ëÏ½µáõÝùÝ»ñ: </w:t>
      </w:r>
      <w:r>
        <w:rPr>
          <w:rFonts w:cs="IRTEK Courier;Courier New" w:ascii="Times Armenian" w:hAnsi="Times Armenian"/>
          <w:lang w:val="hy-AM"/>
        </w:rPr>
        <w:t>ØÇÝã¹»é ³Ûë ·áñÍÁÝ³óáõÙ å»ïù ¿ ·áñÍ»ñ ³ÛÝ ÏáÝó»åóÇ³Ý, »ñµ áÕç å³ï³ëË³Ý³ïíáõÃÛáõÝÁ ¨ ùñ»³Ï³Ý Ñ»ï³åÝ¹Ù³Ý ¹³¹³ñ»óÙ³Ý Ñ³ñó»ñÇ ÉáõÍáõÙÁ å»ïù ¿ í»ñ³å³Ñí»ñ ¹³ï³Ë³½áõÃÛáõÝÁ, ÇëÏ ÙÇç·»ñ³ï»ëã³Ï³Ý Ñ³ÝÓÝ³ÅáÕáíÝ ÁÝ¹³Ù»ÝÁ å»ïù ¿ ¹³ï³Ë³½áõÃÛ³ÝÁ Ý»ñÏ³Û³óÝ»ñ Ù³ëÝ³·Çï³Ï³Ý µÝáõÛÃÇ »½ñ³Ï³óáõÃÛáõÝ</w:t>
      </w:r>
      <w:r>
        <w:rPr>
          <w:rStyle w:val="FootnoteCharacters"/>
          <w:rStyle w:val="FootnoteAnchor"/>
          <w:rFonts w:cs="IRTEK Courier;Courier New" w:ascii="Times Armenian" w:hAnsi="Times Armenian"/>
          <w:lang w:val="en-US"/>
        </w:rPr>
        <w:footnoteReference w:id="9"/>
      </w:r>
      <w:r>
        <w:rPr>
          <w:rFonts w:cs="IRTEK Courier;Courier New" w:ascii="Times Armenian" w:hAnsi="Times Armenian"/>
          <w:lang w:val="hy-AM"/>
        </w:rPr>
        <w:t xml:space="preserve">: </w:t>
      </w:r>
      <w:r>
        <w:rPr>
          <w:rFonts w:cs="Times Armenian" w:ascii="Times Armenian" w:hAnsi="Times Armenian"/>
          <w:lang w:val="hy-AM"/>
        </w:rPr>
        <w:t xml:space="preserve">àõëáõÙÝ³ëÇñáõÃÛ³Ý ÁÝÃ³óùáõÙ Ù»Ýù ãÑ³Ý¹Çå»óÇÝù ÙÇ ¹»åùÇ, »ñµ ¹³ï³Ë³½áõÃÛáõÝÝ ³é³ñÏ»ñ ÙÇç·»ñ³ï»ëã³Ï³Ý, Ñ³Ýñ³å»ï³Ï³Ý Ñ³ÝÓÝ³ÅáÕáíÇ Ï³Û³óñ³Í áñáßÙ³Ý ¹»Ù` Ñ³Ù³ñ»Éáí áñ Ýñ³Ýù ×Çßï ã»Ý ·Ý³Ñ³ï»É ·áñÍÇ Ñ³Ý·³Ù³ÝùÝ»ñÁ, ëË³É »Ý ÁÝïñ»É ¹ñáõÛù³ã³÷»ñÁ ¨ Ù»ñÅ»ñ ùñ»³Ï³Ý Ñ»ï³åÝ¹Ù³Ý ¹³¹³ñ»óÙ³Ý å³Ñ³ÝçÁ: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4. úðºÜøÆ ¶àðÌ²ÌàôÂÚ²Ü Â²ö²ÜòÆÎàôÂÚàôÜÀ ºì ¸ð² ÜÎ²îØ²Ø´ ìºð²ÐêÎàÔàôÂÚ²Ü ²ä²ÐàìàôØÀ: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úñ»ÝùÇ ÏÇñ³éÙ³Ý ·áñÍÁÝÃ³óÇ ûñÇÝ³Ï³ÝáõÃÛ³Ý ¨ ³ñ¹ÛáõÝ³í»ïáõÃÛ³Ý ³å³ÑáíÙ³Ý Ï³ñ¨áñ »ñ³ßËÇù ¿ ¹ñ³ ÝÏ³ïÙ³Ùµ Ã³÷³ÝóÇÏáõÃÛáõÝ ¨ É³ÛÝ Ñ³Ýñ³ÛÇÝ í»ñ³ÑëÏáÕáõÃÛáõÝ ³å³ÑáíáÕ Ù»Ë³ÝÇ½ÙÝ»ñÇ Ý³Ë³ï»ëáõÙÁ: úñ»ÝùÇ ·áñÍáÕáõÃÛ³Ý Ã³÷³ÝóÇÏáõÃÛ³Ý ¨ Ñ³Ýñ³ÛÇÝ í»ñ³ÑëÏáÕáõÃÛ³Ý ó³Íñ Ù³Ï³ñ¹³ÏÁ ¹ñë¨áñíáõÙ ¿ Ñ»ï¨³É å³ï×³éÝ»ñá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³/ Ð³ë³ñ³ÏáõÃÛ³Ý ßñç³ÝáõÙ Çñ³½»Ïí³ÍáõÃÛ³Ý ó³Íñ Ù³Ï³ñ¹³Ï ¿ ³å³Ñáíí»É ûñ»ÝùÇ ÁÝ¹áõÝÙ³Ý ¨ ¹ñ³Ýáí ÇëÏ ëÏÇ½µ ¹ñíáÕ ·áñÍÁÝÃ³óÝ»ñÇ í»ñ³µ»ñÛ³É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µ/ ¶áñÍÁÝÃ³óáõÙ Ý»ñ·ñ³íí³Í Ù³ñÙÇÝÝ»ñÇ ÙÇç¨ ã×ß·ñïí³Í ÷áËÑ³ñ³µ»ñáõÃÛáõÝÝ»ñ: ØÇÝã·»ñ³ï»ëã³Ï³Ý ¨ Ñ³Ýñ³å»ï³Ï³Ý Ñ³ÝÓÝ³ÅáÕáíÝ»ñÇ Ï³½Ù³Ï»ñåÙ³Ý ¨ ·áñÍáõÝ»áõÃÛ³Ý ûñ»Ýë¹ñ³Ï³Ý ¹ñáõÛÃÝ»ñÁ áñáß³ÏÇ §Ó¨³Ï³Ý¦ í»ñ³ÑëÏáÕ³Ï³Ý Ñ³ñ³µ»ñáõÃÛáõÝÝ»ñ »Ý ë³ÑÙ³ÝáõÙ, áñÁ ë³Ï³ÛÝ áñ¨¿ ÁÝ¹Ñ³ÝñáõÃÛáõÝ ¨ Ï³å ãáõÝÇ ·áñÍÁÝÃ³óÇ Ã³÷³ÝóÇÏáõÃÛ³Ý Ñ»ï: ´³í³Ï³Ý ¿ ÙÇ³ÛÝ áõß³¹ñáõÃÛáõÝ ¹³ñÓÝ»É ù³Õ³ù³óáõ ¹ÇÙáõÙÁ ùÝÝáÕ Ñ³ÝÓÝ³ÅáÕáíÝ»ñÇ Ï³½ÙÇÝ ¨ ¹ñ³Ýó ·áñÍáõÝ»áõÃÛ³Ý Ï³ñ·ÇÝ, áñÇó ³ÝÙÇç³å»ë ³ÏÝÑ³Ûï ¿, áñ ·áñÍÁÝÃ³óÇ ÝÏ³ïÙ³Ùµ ÉÇáíÇÝ µ³ó³Ï³ÛáõÙ »Ý Ñ³Ýñ³ÛÇÝ í»ñ³ÑëÏáÕáõÃÛáõÝÁ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ù³Õ³ù³óáõ ¹ÇÙáõÙÁ ùÝÝ³ñÏáÕ ¨ áñáßáõÙ Ï³Û³óÝáÕ ëáõµÛ»ÏïÝ»ñÇ ß³ñùáõÙ ÁÝ¹·ñÏí³Í ã¿ áã ÙÇ Ñ³ë³ñ³ÏáõÃÛ³Ý Ý»ñÏ³Û³óáõóÇã, Ñ³ë³ñ³Ï³Ï³Ý Ï³½Ù³Ï»ñåáõÃÛáõÝ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áñáßÙ³Ý Ï³Û³óÙ³Ý Ï³ñ·Á ¨ ·áñÍÁÝÃ³óÁ ã»Ý Ý³Ë³ï»ëáõÙ Ññ³å³ñ³Ï³ÛÝáõÃÛ³Ý áñ¨¿ ï³ñ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/>
        </w:rPr>
        <w:t>·/. êï³óí³Í ·áõÙ³ñÝ»ñÇ Í³ËëÙ³Ý í»ñ³µ»ñÛ³É Ñ³ßí»ïíáõÃÛáõÝÝ»ñÇ µ³ó³Ï³ÛáõÃÛáõÝ: ¼ÇÝÍ³é³ÛáõÃÛáõÝÇó Ëáõë³÷³Í ù³Õ³ù³óÇÝ»ñÇ ÝÏ³ïÙ³Ùµ ùñ»³Ï³Ý Ñ»ï³åÝ¹Ù³Ý ¹³¹³ñ»óÙ³Ý ¨ ¹ñ³ ³ñ¹ÛáõÝùáõÙ í×³ñí³Í ·áõÙ³ñÝ»ñÇ Í³ËëÙ³Ý ·áñÍÁÝÃ³óÝ»ñÝ ³ÙµáÕçáíÇÝ ·ïÝíáõÙ »Ý  å³éÉ³Ù»Ýï³Ï³Ý í»ñ³ÑëÏáÕáõÃÛáõÝÇó ¹áõñë: Æ ¹»å ²Ä å³ßïå³ÝáõÃÛ³Ý, ³½·³ÛÇÝ ³Ýïí³·ÝáõÃÛ³Ý ¨ Ý»ñùÇÝ ·áñÍ»ñÇ Ùßï³Ï³Ý Ñ³ÝÓÝ³ÅáÕáíÇ ÏáÕÙÇó ÐÐ å³ßïå³ÝáõÃÛ³Ý Ý³Ë³ñ³ñáõÃÛ³ÝÁ Ñ³ñóáõÙ ¿ Ï³ï³ñí»É úñ»ÝùÇ ·áñÍáÕáõÃÛ³Ý ÁÝÃ³óùÇ ¨ ³ñ¹ÛáõÝùÝ»ñÇ Ù³ëÇÝ /Ù³ëÝ³íáñ³å»ë` Ã» ù³ÝÇ ½ÇÝÍ³é³ÛáõÃÛáõÝÇó Ëáë³÷³Í ³ÝÓÇÝù »Ý ¹ÇÙ»É ëáõÛÝ ûñ»ÝùÝ Çñ»Ýó íñ³ ï³ñ³Í»Éáõ ËÝ¹ñ³Ýùáí, áñù³Ý å³Ñ³ÝçÝ»ñÝ »Ý µ³í³ñ³ñí»É Ï³Ù Ù»ñÅí»É, ÇÝãù³Ý ·áõÙ³ñ ÙÇÝã ûñë Ùáõïù »Õ»É ³Û¹ Ýå³ï³Ïáí µ³óí³Í Ñ³ïáõÏ Ñ³ßí»Ñ³Ù³ñÇÝ, ÇÝãå»ë »Ý Í³Ëëí»É ³Û¹ ·áõÙ³ñÝ»ñÁ ¨ ·áñÍÁÝÃ³óÇÝ ³éÝãíáÕ ³ÛÉ Ñ³ñó»ñ: êï³óí³Í ï»Õ»Ï³ïíáõÃÛáõÝÁ Ñ³Ï³ëáõÙ ¿ ¹³ï³Ë³½áõÃÛ³Ý ÏáÕÙÇó ïñ³Ù³¹ñí³Í ï»Õ»Ï³ïíáõÃÛ³ÝÁ ¨ áñ¨¿ ÝßáõÙ ãÇ å³ñáõÝ³ÏáõÙ, Ã» ÏáÝÏñ»ï ÇÝã Ýå³ï³Ïáí »Ý Í³Ëëí»É ëï³óí³Í ·áõÙ³ñ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úñ»Ýùáí ë³ÑÙ³Ýí³Í í×³ñÝ»ñÁ ÙáõÍ»Éáõ ³ñ¹ÛáõÝùáõÙ Ó¨³íáñí³Í ¹ñ³Ù³Ï³Ý ÙÇçáóÝ»ñÇ áõÕÕí³ÍáõÃÛ³Ý ¨ ¹ñ³Ýó Ýå³ï³Ï³ÛÇÝ Í³ËëÙ³Ý ÝÏ³ïÙ³Ùµ ãÏ³ áñ¨¿ í»ñ³ëÏáÕáõÃÛ³Ý Ù»Ë³ÝÇ½Ù:</w:t>
      </w:r>
      <w:r>
        <w:rPr>
          <w:rFonts w:cs="IRTEK Courier;Courier New" w:ascii="Times Armenian" w:hAnsi="Times Armenian"/>
          <w:lang w:val="hy-AM"/>
        </w:rPr>
        <w:t xml:space="preserve"> ÐÐ Ï³é³í³ñáõÃÛ³Ý 11.05.2006Ã. §ë³ÑÙ³Ýí³Í Ï³ñ·Ç Ë³ËïÙ³Ùµ å³ñï³¹Çñ ½ÇÝíáñ³Ï³Ý Í³é³ÛáõÃÛáõÝ ã³Ýó³Í ù³Õ³ù³óÇÝ»ñÇ ÏáÕÙÇó í×³ñíáÕ ·áõÙ³ñÝ»ñÝ o·ï³·áñÍÙ³Ý Ï³ñ·Ç Ù³ëÇÝ¦ ÃÇí 594-Ü áñáßÙ³Ý Ñ³Ù³Ó³ÛÝ ³Û¹ §</w:t>
      </w:r>
      <w:r>
        <w:rPr>
          <w:rFonts w:cs="IRTEK Courier;Courier New" w:ascii="Times Armenian" w:hAnsi="Times Armenian"/>
          <w:i/>
          <w:lang w:val="hy-AM"/>
        </w:rPr>
        <w:t>·áõÙ³ñÝ»ñÝ o·ï³·áñÍíáõÙ »Ý ÐÐ å³ßïå³ÝáõÃÛ³Ý Ý³Ë³ñ³ñáõÃÛ³Ý Ï³ñÇùÝ»ñÇ µ³í³ñ³ñÙ³Ý Ñ³Ù³ñ` Ð³Û³uï³ÝÇ Ð³Ýñ³å»ïáõÃÛ³Ý oñ»Ýu¹ñáõÃÛ³Ùµ u³ÑÙ³Ýí³Í ÐÐ å³ßïå³ÝáõÃÛ³Ý Ý³Ë³ñ³ñáõÃÛ³Ý ³ñï³µÛáõç»ï³ÛÇÝ ÙÇçáóÝ»ñÇ ·áÛ³óÙ³Ý ¨ o·ï³·áñÍÙ³Ý Ï³ñ·ÇÝ Ñ³Ù³å³ï³uË³Ý¦:</w:t>
      </w:r>
      <w:r>
        <w:rPr>
          <w:rFonts w:cs="IRTEK Courier;Courier New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Ð³Ùå³ï³ëË³Ý å³ßïáÝÛ³Ý»ñÇ ÏáÕÙÇó §½ÇÝíáñ³Ï³Ý ·³ÕïÝÇù¦-Ç íÏ³Û³ÏáãÙ³Ùµ úñ»Ýùáí ë³ÑÙ³Ýí³Í í×³ñÝ»ñÇ ã³÷Ç ¨ û·ï³·áñÍÙ³Ý Ýå³ï³ÏÇ Ù³ëÇÝ áñ¨¿ ïíÛ³ÉÇ ãïñ³Ù³¹ñ»ÉÁ  Ë³Ã³ñáõÙ ¿ ³Ûë </w:t>
      </w:r>
      <w:r>
        <w:rPr>
          <w:rFonts w:cs="Times Armenian" w:ascii="Times Armenian" w:hAnsi="Times Armenian"/>
          <w:lang w:val="hy-AM" w:eastAsia="en-US"/>
        </w:rPr>
        <w:t xml:space="preserve">·áñÍÁÝÃ³óÇ </w:t>
      </w:r>
      <w:r>
        <w:rPr>
          <w:rFonts w:cs="Times Armenian" w:ascii="Times Armenian" w:hAnsi="Times Armenian"/>
          <w:lang w:val="hy-AM"/>
        </w:rPr>
        <w:t>Ã³÷³ÝóÇÏáõÃÛáõÝ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/>
          <w:lang w:val="hy-AM"/>
        </w:rPr>
        <w:t>º ¼ ð ² Î ² ò àô Â Ú àô Ü - ² Ø ö à ö àô Ø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hy-AM"/>
        </w:rPr>
        <w:t>§ê³ÑÙ³Ýí³Í Ï³ñ·Ç Ë³ËïÙ³Ùµ å³ñï³¹Çñ ½ÇÝíáñ³Ï³Ý Í³é³ÛáõÃÛáõÝ ã³Ýó³Í ù³Õ³ù³óÇÝ»ñÇ Ù³ëÇÝ¦ ÐÐ ûñ»Ýùáí ë³ÑÙ³Ýí»ó ÏáÙåñáÙÇë³ÛÇÝ ÙÇ ï³ñµ»ñ³Ï, »ñµ å»ï³Ï³Ý Ù³ñÙÇÝÝ áõ ù³Õ³ù³óÇÝ Ñ³Ý¹Çë³ÝáõÙ »Ý ·áñÍ³ñùÇ ï³ñµ»ñ ÏáÕÙ»ñ, áñÇ å³ÛÙ³ÝÝ»ñÁ ë³ÑÙ³Ýí³Í »Ý å»ïáõÃÛ³Ý ÏáÕÙÇó ¨ áñÇ ÏÝùÙ³Ý Ñ³Ù³ñ å³Ñ³ÝçíáõÙ ¿ ù³Õ³ù³óáõ ¹ÇÙáõÙÁ (Ï³Ù³Ñ³ÛïÝáõÃÛáõÝÁ): úñ»ÝùÇ ÁÝ¹áõÝáõÙÁ ¨ ÏÇñ³éáõÃÛáõÝÝ Çñ ·áñÍÝ³Ï³Ý ³ñ¹ÛáõÝùÝ»ñáí ³å³óáõó»ó, áñ ÝÙ³Ý ÷áñÓÁ Ñ³çáÕí³Í ¿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³Ýñ³Ù³ëÝ í»ñÉáõÍáõÃÛ³Ý »ÝÃ³ñÏ»Éáí ûñ»ÝùÁ ¨ í»ñ Ñ³Ý»Éáí ¹ñ³ÝáõÙ ï»Õ ·ï³Í Ã»ñáõÃÛáõÝÝ»ñÝ áõ µ³ó ÃáÕáõÙÝ»ñÁ ÷áñÓ»Ýù ³Ù÷á÷ Ó¨áí Ý»ñÏ³Û³óÝ»É Ù»ñ ³é³ç³ñÏáõÃÛáõÝÝ»ñÁ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ë ·áñÍÁÝÃ³óÁ å»ïù ¿ ÏñÇ ß³ñáõÝ³Ï³Ï³Ý µÝáõÛÃ: ÐÐ ¶ÉË³íáñ ¹³ï³Ë³½Ç ï»Õ»Ï³É ². Â³Ù³½Û³ÝÇ ·ñáõÃÛ³Ùµ Ñ³ÛïÝÇ ¹³ñÓ³í, áñ 1992 ³ßÝ³Ý³ÛÇÝ ½áñ³ÏáãÇó ÙÇÝã¨ 2007Ã. ÑáÏï»Ùµ»ñÇ 31Á å³ñï³¹Çñ ½ÇÝíáñ³Ï³Ý Í³é³ÛáõÃÛáõÝÇó Ëáõë³÷»Éáõ ÑÇÙùáí Ñ³ñáõóí»É ¿  23498 ùñ»³Ï³Ý ·áñÍ, áñáÝóÇó ùÝÝ³ñÏíáÕ ûñ»ÝùÁ ÏÇñ³éí»É ¿ ÁÝ¹³Ù»ÝÁ 1973 ³ÝÓÇ ÝÏ³ïÙ³Ùµ: ÀÝ¹ áñáõÙ ÙÇÝã¨ 2007 Ãí³Ï³ÝÇ ÑáÏï»Ùµ»ñÇ 31Á 27 ï³ñÇÝ Éñ³ó³ÍÝ»ñÇ ù³Ý³ÏÁ Ï³½ÙáõÙ ¿ 7401 ³ÝÓ: ö³ëïáñ»Ý úñ»ÝùÇ ·áñÍáÕáõÃÛáõÝÁ ãÇ ï³ñ³ÍíáõÙ ÙÝ³ó³Í 16097 ³ÝÓÇ ÝÏ³ïÙ³Ùµ, ÇÝãÁ µ³ó³ïñáõÙ ¿ úñ»ÝùÇ ·áñÍáÕáõÃÛ³Ý Å³ÙÏ»ïÁ »ñÏ³ñ³óÝ»Éáõ ³ÝÑñ³Å»ßïáõÃÛáõÝÁ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§ø³Õ³ù³óÇáõÃÛ³Ý Ù³ëÇÝ¦, §ö³Ëëï³Ï³ÝÝ»ñÇ Ù³ëÇÝ¦ ¨ §¼ÇÝ³å³ñïáõÃÛ³Ý Ù³ëÇÝ¦ ÐÐ ûñ»ÝùÝ»ñÇ ÙÇç¨ Ñ³ñÙáÝÇ½³óÇ³ÛÇ ³å³ÑáíáõÙ, Ù³ëÝ³íáñ³å»ë Ñ³ïáõÏ áõß³¹ñáõÃÛáõÝ ¹³ñÓÝ»É ÷³Ëëï³Ï³ÝÇ Ï³ñ·³íÇ×³Ï áõÝ»óáÕ »ñÇï³ë³ñ¹Ý»ñÇ, ÷³Ëëï³Ï³ÝÝ»ñÇó ÍÝí³Í »ñ»Ë³ÛÇ, ÍÝáÕÝ»ñÇó Ù»ÏÇ ÏáÕÙÇó ÐÐ ù³Õ³ù³óÇáõÃÛáõÝ ÁÝ¹áõÝ»Éáõ, ³Ýã³÷³ë ïÕ³ÛÇ ÍÝáÕÝ»ñÇ ÏáÕÙÇó ³ÛÉ »ñÏñÇ ù³Õ³ù³óÇáõÃÛáõÝ ëï³Ý³Éáõ ÷³ëï»ñÇÝ ¨ ³ÛÉÝ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ì»ñ³Ý³Û»É ë³ÑÙ³Ýí³Í ¹ñáõÛù³ã³÷»ñÁ, Ù³ëÝ³íáñ³å»ë ³Ýµ³ó³ïñ»ÉÇ 0³Ï³Ý í×³ñÝ»ñÁ ³ÛÝ ¹»åùáõÙ, »ñµ ³ÝÓÁ áõÝÇ ³ë»Ýù 3 »ñ»Ë³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ùñ»³Ï³Ý ûñ»Ýë·ñùÇ ÁÝ¹Ñ³Ýáõñ ¹ñáõÛÃÝ»ñÇ, 327-ñ¹ Ñá¹í³ÍÇ ¨ ùÝÝ³ñÏíáÕ ûñ»ÝùÇ ÙÇç¨ §÷áË·áñÍ³ÏóáõÃÛ³Ý¦ ³å³ÑáíáõÙ: øÝÝ³ñÏíáÕ ûñ»ÝùÇ ·áñÍáÕáõÃÛ³Ý ï³ñ³ÍáõÙÁ ³Û¹ ÃíáõÙ ÐÐ ùñ.. ûñ-Ç 327-ñ¹ Ñá¹í³Íáí Ý³Ë³ï»ëí³Í áñ³ÏÛ³É Ù³ëÇ ÝÏ³ïÙ³Ù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IRTEK Courier;Courier New" w:ascii="Times Armenian" w:hAnsi="Times Armenian"/>
          <w:lang w:val="hy-AM"/>
        </w:rPr>
        <w:t>ä³ñï³¹Çñ ½ÇÝíáñ³Ï³Ý Í³é³ÛáõÃÛáõÝ ã³Ýó³Í ù³Õ³ù³óÇÝ»ñÇ ÝÏ³ïÙ³Ùµ Ñ³ñáõóí³Í ùñ»³Ï³Ý Ñ»ï³åÝ¹Ù³Ý ¹³¹³ñ»óÙ³Ý ³ÏïÇ åñáó»ëáõÙ Ñ³Û»ó³Ï³ñ·³ÛÇÝ µÝáõÛÃÇ ÷á÷áËáõÃÛáõÝÝ»ñÇ ³ÝóÏ³óáõÙ, áñÁ Ïµ»ñÇ ¹³ï³Ë³½áõÃÛ³Ý ¹»ñÇ µ³ñÓñ³óÙ³ÝÁ: Ø³ëÝ³íáñ³å»ë §Ñ³ßï»óÙ³Ý ³ÏïÇ¦ å»ïù ¿ Ï³Û³Ý³ ¹³ï³Ë³½Ç ¨ §Ù»Õ³¹ñíáÕ ³ÝÓÇ¦ ÙÇç¨, ÇëÏ ÙÇç·»ñ³ï»ëã³Ï³Ý Ñ³ÝÓÝ³ÅáÕáíÁ ÁÝ¹³Ù»ÝÁ å»ïù ¿ ³Û¹ ·áñÍÁÝÃ³óáõÙ ³å³ÑáíÇ ½áñ³ÏáãÇó Ëáõë³÷³Í ù³Õ³ù³óÇÝ»ñÇ í»ñ³µ»ñÛ³É Ñ³Ù³å³ï³ëË³Ý »½ñ³Ï³óáõÃÛáõÝÝ»ñÇ ïñ³Ù³¹ñáõÙÁ: ¸³ï³Ë³½Á å»ïù ¿ áõëáõÙ³ÝëÇñÇ ûñ»ÝùÇ ÏÇñ³é»ÉÇáõÃÛáõÝÁ ÏáÝÏñ»ï ¹»åùáõÙ, ÇÝãå»ë Ý³¨ Ñ»ï¨Ç í×³ñÇ ×Çßï Ñ³ßí³ñÏÙ³Ý Ï³ñ·ÇÝ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ëï³Ï Çñ³í³Ï³Ý ã³÷³ÝÇßÝ»ñÇ ¨ Ï³ñ·³íáñÙ³Ý Ù»Ë³ÝÇ½ÙÝ»ñÇ Ý»ñ¹ñáõÙ ÐÐ Ï³é³í³ñáõÃÛ³Ý ÏáÕÙÇó áñáß³ÏÇ Ï³ï»·áñÇ³ÛÇ ù³Õ³ù³óÇÝ»ñÇ ½ÇÝíáñ³Ï³Ý Í³é³ÛáõÃÛáõÝÇó ³½³ï»Éáõ, ÇÝãå»ë Ý³¨ ï³ñÏ»ïáõÙ ï³Éáõ í»ñ³µ»ñÛ³É áñáßáõÙÝ»ñ Ï³Û³óÝ»ÉÇë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é³ÝÓÝ³ÏÇ áõß³¹ñáõÃÛáõÝ ¹³ñÓÝ»É å³Ñ»ëï³½áñÇ ëå³Ý»ñÇ ½áñ³ÏáãÇ »ÝÃ³ñÏÙ³Ý ·áñÍÁÝÃ³óÇ Çñ³í³ã³÷áõÃÛ³Ý ÝÏ³ïÙ³Ùµ: Ø³ëÝ³íáñ³å»ë` ½áñ³ÏáãÙ³Ý »ÝÃ³Ï³ </w:t>
      </w:r>
      <w:r>
        <w:rPr>
          <w:rFonts w:cs="IRTEK Courier;Courier New" w:ascii="Times Armenian" w:hAnsi="Times Armenian"/>
          <w:lang w:val="hy-AM"/>
        </w:rPr>
        <w:t>µÅßÏ³Ï³Ý Ï³½ÙÇ Ãí³ù³Ý³ÏÇ, ¹ñ³ ßñç³Ý³ÏáõÙ µÅßÏ³Ï³Ý Ù³ëÝ³·ÇïáõÃÛáõÝÝ»ñÇ ï»ë³ÏÝ»ñÇ µ³ßËÙ³Ý Ñ³Ù³Ù³ëÝáõÃÛ³Ý áñáßÙ³Ý, ÇÝãå»ë Ý³¨ ³Û¹ ³ÝÓ³Ýó ½áñ³ÏáãÙ³Ý</w:t>
      </w:r>
      <w:r>
        <w:rPr>
          <w:rFonts w:cs="IRTEK Courier;Courier New" w:ascii="Times Armenian" w:hAnsi="Times Armenian"/>
          <w:i/>
          <w:lang w:val="hy-AM"/>
        </w:rPr>
        <w:t xml:space="preserve"> </w:t>
      </w:r>
      <w:r>
        <w:rPr>
          <w:rFonts w:cs="IRTEK Courier;Courier New" w:ascii="Times Armenian" w:hAnsi="Times Armenian"/>
          <w:lang w:val="hy-AM"/>
        </w:rPr>
        <w:t xml:space="preserve">·áñÍÁÝÃ³óÝ»ñáõÙ å³ï³ëË³Ý³ïáõ </w:t>
      </w:r>
      <w:r>
        <w:rPr>
          <w:rFonts w:cs="Times Armenian" w:ascii="Times Armenian" w:hAnsi="Times Armenian"/>
          <w:lang w:val="hy-AM"/>
        </w:rPr>
        <w:t>å³ßïáÝ³ï³ñ ³ÝÓ³Ýó ëáõµÛ»ÏïÇíÇ½ÙÇ ¹ñë¨áñÙ³Ý ë³ÑÙ³Ý³÷³Ïáõ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úñ»ÝùÇ ÏÇñ³é»ÉÇáõÃÛáõÝÝ ³å³ÑáíáÕ ÁÝÃ³ó³Ï³ñ³·³ÛÇÝ ·áñÍÁÝÃ³óÇ Ñëï³ÏáõÃÛ³Ý ¨ å³ñ½áõÃÛ³Ý ³å³ÑáíáõÙ: Ø³ëÝ³íáñ³å»ë` Ï³Ù³Ñ³ÛïÝáõÃÛ³Ý ¹ñë¨áñÙ³Ý É³ÛÝ ÑÝ³ñ³íáñáõÃÛáõÝÝ»ñÇ ÏÇñ³éáõÙ, áñÁ ÉÇ³½áñ Ù³ñÙÝÇ Ñ³Ù³ñ ÑÇÙù ÏÑ³Ý¹Çë³Ý³ ³Û¹ ³ÝÓÇ ÝÏ³ïÙ³Ùµ úñ»ÝùÇ ·áñÍáÕáõÃÛáõÝÁ ï³ñ³Í»Éáõ ³éáõÙáí: Ü»ñÏ³Û³óáõóãÇ ÏáÕÙÇó å³ïß³× ïñí³Í ÉÇ³½áñ³·ñÇ ÑÇÙ³Ý íñ³ Çñ»Ý íëï³Ñáñ¹Ç ß³Ñ»ñÇ Ý»ñÏ³Û³óáõÙ úñ»Ýùáí Ý³Ë³ï»ëí³Í áÕç ·áñÍÁÝÃ³óáõÙ, ³Û¹ ÃíáõÙ µáÉáñ ÷³ëï³ÃÕÃ»ñÇ ¨ Ñ³ïÏ³å»ë ½ÇÝíáñ³Ï³Ý ·ñùáõÛÏÇ ëï³Ý³Éáõ ÑÝ³ñ³íáñáõÃÛáõÝ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>¸ÇÙáõÙÇ ùÝÝ³ñÏÙ³Ý Å³ÙÏ»ïÝ»ñÇ ËëïÇí å³Ñå³ÝáõÙ:</w:t>
      </w:r>
      <w:r>
        <w:rPr>
          <w:rFonts w:cs="Times Armenian" w:ascii="Times Armenian" w:hAnsi="Times Armenian"/>
          <w:i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Ø³ëÝ³íáñ³å»ë`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Ûáõñ³ù³ÝãÛáõñ ¹»åùáõÙ Å³ÙÏ»ïÇ »ñÏ³ñ³óÙ³Ý, ÇÝãå»ë Ý³¨ Éñ³óáõóÇã ÷³ëï³ÃÕÃ»ñÇ å³Ñ³ÝçÁ å»ïù ¿ Ñ³ëï³ïíÇ Çñ³í³ëáõ Ù³ñÙÝÇ ÏáÕÙÇó Ï³Û³óíáÕ ÑÇÙÝ³íáñí³Í ¨ Çñ³í³ã³÷ áñáßÙ³Ù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>¸ÇÙáõÙÝ»ñÇ Ï³ë»óÙ³Ý, Ù»ñÅÙ³Ý ¨ í»ñ³¹³ñÓÙ³Ý ÇÝëïÇïáõïÝ»ñÇ ÏÇñ³éÙ³Ý ÑÇÙù»ñÇ Ñëï³Ï ³Ùñ³·ñáõ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úñ»Ýùáí ë³ÑÙ³Ýí³Í ã³÷Ç í×³ñÝ»ñÇ ÙáõÍÙ³Ý ³ÛÉÁÝïñ³Ýù³ÛÇÝ »Õ³Ý³ÏÝ»ñÇ` í×³ñÙ³Ý Å³ÙÏ»ïÇ Ñ»ï³Ó·áõÙ, ï³ñ³Å³ÙÏ»ïáõÙ, Ù³ëÝ³ÏÇ í×³ñÙ³Ý ÏÇñ³éÙ³Ý ÑÝ³ñ³íáñáõÃÛáõ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hy-AM"/>
        </w:rPr>
        <w:t xml:space="preserve">êï³óí³Í å³ï³ëË³ÝÝ»ñÇ í³ñã³Ï³Ý Ï³ñ·áí µáÕáù³ñÏÙ³Ý ¨ ÉáõÍÙ³Ý »Õ³Ý³ÏÝ»ñÇ Ï³ï³ñ»É³·áñÍáõÙ ¨ ³Û¹ ÁÝÃ³óùáõÙ ¹ÇÙáõÙ³ïáõÇ Ï³ñ·³íÇ×³ÏÇ áñáßáõ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IRTEK Courier;Courier New" w:ascii="Times Armenian" w:hAnsi="Times Armenian"/>
          <w:lang w:val="hy-AM"/>
        </w:rPr>
        <w:t xml:space="preserve">²ÝÑñ³Å»ßï ¿ ÙÇ³ï»ë³Ï Ùáï»óáõÙ ¹ñë¨áñ»É “µéÝí»Éáõó” Ñ»ïá ûñ»ÝùÁ ïíÛ³É ³ÝÓÇ ÝÏ³ïÙ³Ùµ ÏÇñ³é»Éáõ ÑÝ³ñ³íáñáõÃÛáõÝÁ ùÝÝ³ñÏ»ÉÇë: ¶áñÍÝ³Ï³ÝáõÙ Ñ³Ý¹Çå»óÇÝ ÙÇÙÛ³Ýó Ñ³Ï³ëáÕ áñáßáõÙÝ»ñ, ÇÝãÁ å»ïù ¿ µ³ó³é»É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IRTEK Courier;Courier New" w:ascii="Times Armenian" w:hAnsi="Times Armenian"/>
          <w:lang w:val="hy-AM"/>
        </w:rPr>
        <w:t xml:space="preserve">úñ»ÝùÇ` áñå»ë µ³ñ»Ýå³ëï ³ÏïÇ ·áñÍ³ÍáõÃÛ³Ý Ñ»ï³¹³ñÓ áõÅ ï³ÉÁ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IRTEK Courier;Courier New" w:ascii="Times Armenian" w:hAnsi="Times Armenian"/>
          <w:lang w:val="hy-AM"/>
        </w:rPr>
        <w:t>úñ»ÝùÇ ÇÙåÉ»Ù»Ýï³óÇ³ÛÇ, Ñ³ïÏ³å»ë ¹ÇÙáõÙÝ»ñÇ ùÝÝ³ñÏÙ³Ý ¨ ÉáõÍÙ³Ý ÁÝÃ³óùÇ ³é³í»É Ã³÷³ÝóÇÏáõÃÛ³Ý ¨ Ñ³Ýñ³ÛÇÝ í»ñ³ÑëÏáÕáõÃÛ³Ý ³å³ÑáíáÕ Ù»Ë³ÝÇ½ÙÝ»ñÇ ³é³í»É³·áõÛÝë Ý»ñ¹ñáõÙ áõ ½³ñ·³óáõÙÁ: Ø³ëÝ³íáñ³å»ë` ÙÇç·»ñ³ï»ëã³Ï³Ý ¨ Ñ³Ýñ³å»ï³Ï³Ý Ñ³ÝÓÝ³ÅáÕáíÝ»ñáõÙ, áñå»ë ³Ý¹³ÙÝ»ñ  Ñ³ë³ñ³Ï³Ï³Ý Ï³½Ù³Ï»ñåáõÃÛ³Ý Ý»ñÏ³Û³óáõóÇãÝ»ñÇ ÁÝ¹·ñÏ»ÉÁ, ¹ÇÙáõÙÝ»ñÇ ùÝÝ³ñÏÙ³Ý ¨ ÉáõÍÙ³Ý ¹éÝµ³óáõÃÛ³Ý ³å³ÑáíáõÙÁ` µ³ó³éáõÛÃ³Ùµ ûñ»Ýùáí Ý³Ë³ï»ëí³Í ³é³ÝÓÇÝ ÑÇÙÝ³íáñ ¹»åù»ñÇ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rFonts w:ascii="Times Armenian" w:hAnsi="Times Armenian" w:cs="IRTEK Courier;Courier New"/>
          <w:i/>
          <w:i/>
          <w:lang w:val="hy-AM"/>
        </w:rPr>
      </w:pPr>
      <w:r>
        <w:rPr>
          <w:rFonts w:cs="IRTEK Courier;Courier New" w:ascii="Times Armenian" w:hAnsi="Times Armenian"/>
          <w:lang w:val="hy-AM"/>
        </w:rPr>
        <w:t>úñ»ÝùÇ ÏÇñ³éÙ³Ý Ñ»ï¨³Ýùáí ÙáõÍí³Í ·áõÙ³ñÝ»ñÇ Ýå³ï³Ï³ÛÇÝ Í³Ëë»ñÇ í»ñ³µ»ñÛ³É Ñ³ßí»ïíáõÃÛ³Ý Ù»Ë³ÝÇ½ÙÝ»ñÇ ÏÇñ³éáõÙ, Ù³ëÝ³íáñ³å»ë å³éÉ³Ù»Ýï³Ï³Ý í»ñ³ÑëÏáÕáõÃÛ³Ý Çñ³Ï³Ý³óáõÙ ¹ñ³Ýó ÝÏ³ïÙ³Ùµ:</w:t>
      </w:r>
      <w:r>
        <w:rPr>
          <w:rFonts w:cs="IRTEK Courier;Courier New" w:ascii="Times Armenian" w:hAnsi="Times Armenian"/>
          <w:i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IRTEK Courier;Courier New"/>
          <w:i/>
          <w:i/>
          <w:lang w:val="hy-AM"/>
        </w:rPr>
      </w:pPr>
      <w:r>
        <w:rPr>
          <w:rFonts w:cs="IRTEK Courier;Courier New" w:ascii="Times Armenian" w:hAnsi="Times Armenian"/>
          <w:i/>
          <w:lang w:val="hy-AM"/>
        </w:rPr>
      </w:r>
    </w:p>
    <w:p>
      <w:pPr>
        <w:pStyle w:val="Normal"/>
        <w:rPr>
          <w:rFonts w:ascii="Times Armenian" w:hAnsi="Times Armenian" w:cs="IRTEK Courier;Courier New"/>
          <w:i/>
          <w:i/>
          <w:lang w:val="hy-AM"/>
        </w:rPr>
      </w:pPr>
      <w:r>
        <w:rPr>
          <w:rFonts w:cs="IRTEK Courier;Courier New" w:ascii="Times Armenian" w:hAnsi="Times Armenian"/>
          <w:i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20" w:right="386" w:gutter="0" w:header="0" w:top="14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 xml:space="preserve">âÝ³Û³Í Ýß»Ýù, áñ »Õ»É »Ý ¹»åù»ñ »ñµ ½ÇÝÍ³é³ÛáõÃÛáõÝÇó Ëáõë³÷³Í ³ÝÓ³Ýó ÝÏ³ïÙ³Ùµ, áñáÝó íñ³ ã¿ñ ï³ñ³ÍíáõÙ ûñ»ÝùÇ ·áñÍáÕáõÃÛáõÝÁ, ¹³ï³Ë³½áõÃÛáõÝÁ Çñ³¹ñáõÃÛ³Ý ÷á÷áËáõÃÛ³Ý ÑÇÙùáí ¹³¹³ñ»óñ»É ¿ ùñ»³Ï³Ý Ñ»ï³åÝ¹áõÙÁ`  ûñ»Ýùáí Ý³Ë³ï»ëí³Í í×³ñÝ»ñÁ ÙáõÍ»Éáõ å³ÛÙ³Ýáí: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LatArm" w:ascii="Times LatArm" w:hAnsi="Times LatArm"/>
          <w:sz w:val="20"/>
          <w:szCs w:val="20"/>
          <w:lang w:val="en-US"/>
        </w:rPr>
        <w:t xml:space="preserve"> </w:t>
      </w:r>
      <w:r>
        <w:rPr>
          <w:rFonts w:cs="IRTEK Courier;Courier New" w:ascii="Times LatArm" w:hAnsi="Times LatArm"/>
          <w:sz w:val="20"/>
          <w:szCs w:val="20"/>
          <w:lang w:val="en-US"/>
        </w:rPr>
        <w:t xml:space="preserve">ÐÐ Ï³é³í³ñáõÃÛ³Ý 22 o·áuïáuÇ 2002 Ãí³Ï³ÝÇ N 1305-Ü, 26 ¹»Ïï»Ùµ»ñÇ 2002 Ãí³Ï³ÝÇ N 2087-², 14 o·áuïáuÇ 2003 Ãí³Ï³ÝÇ N 1021-Ü, 21 ³åñÇÉÇ 2005 Ãí³Ï³ÝÇ N 467-² ¨ ÙÇ ß³ñù ³ÛÉ ÝÙ³Ý³µÝáõÛÃ áñáßáõÙÝ»ñ: </w:t>
      </w:r>
    </w:p>
    <w:p>
      <w:pPr>
        <w:pStyle w:val="Normal"/>
        <w:autoSpaceDE w:val="false"/>
        <w:jc w:val="both"/>
        <w:rPr>
          <w:rFonts w:cs="IRTEK Courier;Courier New"/>
        </w:rPr>
      </w:pPr>
      <w:r>
        <w:rPr>
          <w:rFonts w:eastAsia="Times LatArm" w:cs="Times LatArm" w:ascii="Times LatArm" w:hAnsi="Times LatArm"/>
          <w:sz w:val="20"/>
          <w:szCs w:val="20"/>
          <w:lang w:val="en-US"/>
        </w:rPr>
        <w:t xml:space="preserve">                     </w:t>
      </w:r>
    </w:p>
    <w:p>
      <w:pPr>
        <w:pStyle w:val="Footnote"/>
        <w:rPr>
          <w:rFonts w:ascii="Times LatArm" w:hAnsi="Times LatArm" w:cs="IRTEK Courier;Courier New"/>
          <w:sz w:val="20"/>
          <w:szCs w:val="20"/>
          <w:lang w:val="en-US"/>
        </w:rPr>
      </w:pPr>
      <w:r>
        <w:rPr>
          <w:rFonts w:cs="IRTEK Courier;Courier New" w:ascii="Times LatArm" w:hAnsi="Times LatArm"/>
          <w:sz w:val="20"/>
          <w:szCs w:val="20"/>
          <w:lang w:val="en-US"/>
        </w:rPr>
      </w:r>
    </w:p>
  </w:footnote>
  <w:footnote w:id="4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§ÐÐ ù³Õ³ù³óÇáõÃÛ³Ý Ù³ëÇÝ¦ ÐÐ ûñ»ÝùÇ 10-ñ¹ Ñá¹í³ÍÇ 2-ñ¹ Ï»ï</w:t>
      </w:r>
      <w:r>
        <w:rPr>
          <w:rFonts w:cs="Times Armenian" w:ascii="Times Armenian" w:hAnsi="Times Armenian"/>
          <w:sz w:val="20"/>
          <w:szCs w:val="20"/>
          <w:lang w:val="en-US"/>
        </w:rPr>
        <w:t>Ç Ñ³Ù³Ó³Û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ÐÐ-áõÙ Ùßï³å»ë µÝ³ÏíáÕ ù³Õ³ù³óÇáõÃÛáõÝ ãáõÝ»óáÕ ³ÝÓÇÝù Ï³Ù ûï³ñ»ñÏñÛ³ ù³Õ³ù³óÇ ãÑ³Ý¹Çë³óáÕ Ý³ËÏÇÝ ÊêÐØ ³ÛÉ Ñ³Ýñ³å»ïáõÃÛáõÝÝ»ñÇ ù³Õ³ù³óÇÝ»ñÁ Ï³ñáÕ »Ý ×³Ý³ãí»É ÐÐ ù³Õ³ù³óÇ, »Ã» ÙÇÝã¨ 2009 Ãí³Ï³ÝÇ ¹»Ïï»Ùµ»ñÇ 31-Á ¹ÇÙ»Ý ÐÐ ù³Õ³ù³óÇáõÃÛáõÝ Ó»éù µ»ñ»Éáõ Ñ³Ù³ñ: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LatArm" w:ascii="Times LatArm" w:hAnsi="Times LatArm"/>
          <w:lang w:val="en-US"/>
        </w:rPr>
        <w:t>ÐÐ î³íáõßÇ Ù³ñ½Ç ³é³çÇÝ ³ïÛ³ÝÇ ¹³ï³ñ³ÝÇ 22.05.2007Ã. ÃÇí 5-87-2007 í×Çé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LatArm" w:ascii="Times LatArm" w:hAnsi="Times LatArm"/>
          <w:lang w:val="en-US"/>
        </w:rPr>
        <w:t xml:space="preserve"> </w:t>
      </w:r>
      <w:r>
        <w:rPr>
          <w:rFonts w:cs="Times LatArm" w:ascii="Times LatArm" w:hAnsi="Times LatArm"/>
          <w:lang w:val="en-US"/>
        </w:rPr>
        <w:t>Ð³Ý¹Çë³ÝáõÙ ¿ ë³ÑÙ³Ýí³Í Ï³ñ·Ç Ë³ËïÙ³Ùµ å³ñï³¹Çñ ½ÇÝíáñ³Ï³Ý Í³é³ÛáõÃÛáõÝ ã³Ýó³Í ù³Õ³ù³óÇÝ»ñÇ ¹ÇÙáõÙÝ»ñÁ Ý»ñÏ³Û³óÝ»Éáõ, ùÝÝ³ñÏ»Éáõ ¨ ¹ñ³Ýó å³ï³ëË³Ý»Éáõ Ï³ñ·Ý áõ Å³Ù³ÝÏ³óáõÛóÁ:</w:t>
      </w:r>
    </w:p>
  </w:footnote>
  <w:footnote w:id="7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ÐÐ ù³Õ³ù³óÇ³Ï³Ý ûñ»Ýë·ñùÇ 33-ñ¹, 34-ñ¹, 35-ñ¹ Ñá¹í³ÍÝ»ñÇ Ñ³Ù³Ó³ÛÝ</w:t>
      </w:r>
      <w:r>
        <w:rPr>
          <w:rFonts w:cs="Times Armenian" w:ascii="Times Armenian" w:hAnsi="Times Armenian"/>
          <w:sz w:val="20"/>
          <w:szCs w:val="20"/>
          <w:lang w:val="en-US"/>
        </w:rPr>
        <w:t>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ûñÇÝ³Ï³Ý Ý»ñÏ³Û³óáõóãÇ ÙÇçáóáí Ï³ñáÕ »Ý Ý»ñÏ³Û³óí»É ÙÇ³ÛÝ ³Ýã³÷³Ñ³ëÝ»ñÇ, ¹³ï³ñ³Ýáí ³Ý·áñÍáõÝ³Ï Ï³Ù ë³ÑÙ³Ý³÷³Ï ·áñÍáõÝ³Ï ×³Ý³ãí³Í ³ÝÓ³Ýó ß³Ñ»ñÁ, áñáÝó Ñ»ï ùÝÝ³ñÏíáÕ úñ»ÝùÁ áñ¨¿ ³éÝãáõÃÛáõÝ ãÇ Ï³ñáÕ áõÝ»Ý³É: </w:t>
      </w:r>
    </w:p>
    <w:p>
      <w:pPr>
        <w:pStyle w:val="Footnote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</w:footnote>
  <w:footnote w:id="8">
    <w:p>
      <w:pPr>
        <w:pStyle w:val="Footnot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LatArm" w:ascii="Times LatArm" w:hAnsi="Times LatArm"/>
          <w:lang w:val="en-US"/>
        </w:rPr>
        <w:t xml:space="preserve">ÐÐ Ï³é³í³ñáõÃÛ³Ý 2008Ã. ÑáõÝÇëÇ 5-Ç ÃÇí 594-Ü áñáßÙ³Ý Ñ³Ù³Ó³ÛÝ Ï³é³í³ñáõÃÛ³Ý ³ßË³ï³Ï³½ÙÇ Ï³éáõóí³Íù³ÛÇÝ ëïáñ³µ³Å³ÝáõÙÝ»ñÁ í»ñ³Ï³½Ù³Ï»ñåí»É »Ý, áñÇ ³ñ¹ÛáõÝùáõÙ í³ñã³Ï³Ý Ù³ñÙÇÝÝ»ñÇ í³ñãáõÃÛáõÝÁ í»ñ³Ýí³Ýí»É ¿ å»ï³Çñ³í³Ï³Ý í³ñãáõÃÛ³Ý: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lang w:val="en-US"/>
        </w:rPr>
        <w:t>øñ»³Ï³Ý ù³Õ³ù³Ï³ÝáõÃÛ³Ý ³é³çÝ³ÛÇÝ å³ï³ëË³Ý³ïáõÝ Ñ³Ý¹Çë³ÝáõÙ ¿ ¹³ï³Ë³½áõÃÛáõÝÁ ¨ Ñ»Ýó ³Ûë Ù³ñÙÇÝÁ å»ïù ¿ ùÝÝÇ ¨ ëïáõ·Ç ùñ»³Ï³Ý Ñ»ï³åÝ¹Ù³Ý ¹³¹³ñ»óÙ³Ý ÑÇÙùÇ` Çñ³¹ñáõÃÛ³Ý ÷á÷áËáõÃÛ³Ý ·áÛáõÃÛáõÝÁ, áñÁ ïíÛ³É å³ñ³·³ÛáõÙ Ñ³Ý¹Çë³ÝáõÙ »Ý áã Ã» ë³ÑÙ³Ýí³Í ã³÷Ç í×³ñÁ, ³ÛÉ ³é³çÇÝ Ñ»ñÃÇÝ ûñ»Ýùáí ë³ÑÙ³Ýí³Í ÝÛáõÃ³Çñ³í³Ï³Ý ÑÇÙù»ñÇ ³éÏ³ÛáõÃÛáõÝ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-540" w:hanging="0"/>
      <w:jc w:val="both"/>
    </w:pPr>
    <w:rPr>
      <w:rFonts w:ascii="Arial Armenian" w:hAnsi="Arial Armenian" w:cs="Arial Armenian"/>
      <w:lang w:val="en-US"/>
    </w:rPr>
  </w:style>
  <w:style w:type="paragraph" w:styleId="CharChar">
    <w:name w:val="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CarCharCarChar">
    <w:name w:val=" Car Char Car Char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1:00Z</dcterms:created>
  <dc:creator>Karine</dc:creator>
  <dc:description/>
  <cp:keywords/>
  <dc:language>en-US</dc:language>
  <cp:lastModifiedBy>Staff Member</cp:lastModifiedBy>
  <cp:lastPrinted>2008-12-11T11:43:00Z</cp:lastPrinted>
  <dcterms:modified xsi:type="dcterms:W3CDTF">2008-12-12T06:56:00Z</dcterms:modified>
  <cp:revision>8</cp:revision>
  <dc:subject/>
  <dc:title>ºìðàä²ÚàôØ ²Üìî²Ü¶àôÂÚ²Ü ºì Ð²Ø²¶àðÌ²ÎòàôÂÚ²Ü Î²¼Ø²ÎºðäàôÂÚàôÜ</dc:title>
</cp:coreProperties>
</file>